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排球赛领导开幕式讲话"/>
      <w:r>
        <w:rPr/>
        <w:t>排球赛领导开幕式讲话</w:t>
      </w:r>
      <w:bookmarkEnd w:id="0"/>
    </w:p>
    <w:p>
      <w:pPr>
        <w:pStyle w:val="Normal"/>
        <w:rPr/>
      </w:pPr>
      <w:r>
        <w:rPr/>
        <w:t>尊敬的各位领导、森防战线的同志们：</w:t>
      </w:r>
    </w:p>
    <w:p>
      <w:pPr>
        <w:pStyle w:val="Normal"/>
        <w:rPr/>
      </w:pPr>
      <w:r>
        <w:rPr/>
        <w:t>伴着六月灿烂的阳光，即将迎来伟大的中国共产党建党九十三周年，在这喜庆的日子里，我区隆重举办第五届“森防杯”排球比赛。在此，我代表到场的各位领导及森防战线全体同志们向为此次排球赛筹备做出不懈努力的同志们表示衷心的感谢，向莅临今天开幕式的市森防办领导，各区局森防办、森林消防大队的同仁表示热烈的欢迎。</w:t>
      </w:r>
    </w:p>
    <w:p>
      <w:pPr>
        <w:pStyle w:val="Normal"/>
        <w:rPr/>
      </w:pPr>
      <w:r>
        <w:rPr/>
        <w:t>今年春防的胜利，是值得庆贺的一次不平常的胜利，因为它创造了我区连续十二个防期无火灾的工作佳绩，这样好成绩的取得离不开区委区政府的正确领导和森防战线战友们辛勤的汗水和百倍努力。在这里请允许我代表区委区政府、代表全区的职工群众向全力支持森防工作的各位领导和长期战斗在森防一线的战友们，特别是默默支持我们、理解我们的家属们表示衷心的感谢。</w:t>
      </w:r>
    </w:p>
    <w:p>
      <w:pPr>
        <w:pStyle w:val="Normal"/>
        <w:rPr/>
      </w:pPr>
      <w:r>
        <w:rPr/>
        <w:t>排球赛不仅仅是一项文体活动，更是加强作风建设和森防队伍建设的重要举措。通过举办排球赛这项活动，就是要检验森防指战员的身体素质，就是要展示各支队伍团队精神和森防指战员的意志品质，并为最终打造出一支“政治坚定、纪律严明、业务精湛、作风过硬”的优秀森防队伍而努力。希望各队运动员弘扬奥运精神，顽强拼搏，勇于争先，赛出风格，赛出水平，取得比赛成绩和精神文明的双丰收。</w:t>
      </w:r>
    </w:p>
    <w:p>
      <w:pPr>
        <w:pStyle w:val="Normal"/>
        <w:rPr/>
      </w:pPr>
      <w:r>
        <w:rPr/>
        <w:t>十二个防期无战事，这是鼓舞更是动力，是全体森防工作者辛勤的汗滴凝聚成的光环，更是百尺竿头、再进一步的号角。风正潮平自当波浪扬帆，任重道远更需策马扬鞭。我们将以开拓进取、顽强拼搏，努力创造</w:t>
      </w:r>
      <w:r>
        <w:rPr/>
        <w:t>___</w:t>
      </w:r>
      <w:r>
        <w:rPr/>
        <w:t>森林防火工作新篇章，祝全体运动员赛出佳绩，预祝大会圆满成功。</w:t>
      </w:r>
    </w:p>
    <w:p>
      <w:pPr>
        <w:pStyle w:val="Normal"/>
        <w:widowControl/>
        <w:bidi w:val="0"/>
        <w:spacing w:before="180" w:after="180"/>
        <w:jc w:val="left"/>
        <w:rPr/>
      </w:pPr>
      <w:r>
        <w:rPr/>
        <w:t>最后，预祝</w:t>
      </w:r>
      <w:r>
        <w:rPr/>
        <w:t>___</w:t>
      </w:r>
      <w:r>
        <w:rPr/>
        <w:t>区庆七一“森防杯”排球赛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