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开幕式讲话"/>
      <w:r>
        <w:rPr/>
        <w:t>2023</w:t>
      </w:r>
      <w:r>
        <w:rPr/>
        <w:t>幼儿园元旦活动开幕式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辞旧迎新，在</w:t>
      </w:r>
      <w:r>
        <w:rPr/>
        <w:t>20__</w:t>
      </w:r>
      <w:r>
        <w:rPr/>
        <w:t>年新年钟声即将敲响之际，县直幼儿园全体教职员工，向各位家长致以最亲切的问候和最美好的新年祝福，希望我们的祝福能给您的新年带来一份好的心情，让我们的祝福伴随您走进崭新的</w:t>
      </w:r>
      <w:r>
        <w:rPr/>
        <w:t>20__</w:t>
      </w:r>
      <w:r>
        <w:rPr/>
        <w:t>年，走向更美好的明天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我园健康、稳步发展的一年，在不断实现“求发展，创名园、展特色”的办园目标中，我园积极推进课程改革，大胆探索，勇于创新，引进蒙台梭利教学、多元智能教育等先进的教育教学理念，增加了观察课、倾听课、方案数学、时代佳音英语等多种特色课程。一年来，在老师和家长们的共同呵护下孩子们在情感、态度、能力、知识、技能等多方面都有了长足的进步，变得更加聪明、更加自信、更加可爱。值此新年来临之际，感谢各位家长对幼儿园工作的关心、支持和厚爱</w:t>
      </w:r>
      <w:r>
        <w:rPr/>
        <w:t>!</w:t>
      </w:r>
    </w:p>
    <w:p>
      <w:pPr>
        <w:pStyle w:val="Normal"/>
        <w:rPr/>
      </w:pPr>
      <w:r>
        <w:rPr/>
        <w:t>家长朋友们，孩子们的成长离不开你们和我们老师的共同努力，为了让孩子们得到更加全面和谐的发展，让我们共同携起，手来，让孩子们在你我的爱心下快乐健康地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家长度过一个愉快而幸福的新年</w:t>
      </w:r>
      <w:r>
        <w:rPr/>
        <w:t>!</w:t>
      </w:r>
      <w:r>
        <w:rPr/>
        <w:t>以下由各班把孩子们的成长情况向家长做一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