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益日活动方案"/>
      <w:r>
        <w:rPr/>
        <w:t>社会公益日活动方案</w:t>
      </w:r>
      <w:bookmarkEnd w:id="0"/>
    </w:p>
    <w:p>
      <w:pPr>
        <w:pStyle w:val="Normal"/>
        <w:rPr/>
      </w:pPr>
      <w:r>
        <w:rPr/>
        <w:t>走进社会生活，参加社区公益活动，获得生存体验，使学生的学习生活更充实、更有趣、更有意义和富有创造性，更加有利于促进学生成长与全面发展。为此，我校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的“三个面向”为指导，全面贯彻教育方针。根据学生、教师和学校发展的现状和需要，赢得学校、家庭和社会的合力，全面推进社区公益活动的实施。</w:t>
      </w:r>
    </w:p>
    <w:p>
      <w:pPr>
        <w:pStyle w:val="Normal"/>
        <w:rPr/>
      </w:pPr>
      <w:r>
        <w:rPr/>
        <w:t>二、社区公益活动的目标</w:t>
      </w:r>
    </w:p>
    <w:p>
      <w:pPr>
        <w:pStyle w:val="Normal"/>
        <w:rPr/>
      </w:pPr>
      <w:r>
        <w:rPr/>
        <w:t>1</w:t>
      </w:r>
      <w:r>
        <w:rPr/>
        <w:t>、学生能够关心社区建设，主动参与社区的公益活动，形成诚恳助人、乐于奉献的积极态度和情感，培养学生的公民意识、参与意识和社会责任意识。</w:t>
      </w:r>
    </w:p>
    <w:p>
      <w:pPr>
        <w:pStyle w:val="Normal"/>
        <w:rPr/>
      </w:pPr>
      <w:r>
        <w:rPr/>
        <w:t>2</w:t>
      </w:r>
      <w:r>
        <w:rPr/>
        <w:t>、学生学会现代社会人际交往的本领，提高沟通与合作的能力，增强团结协作的意识。</w:t>
      </w:r>
    </w:p>
    <w:p>
      <w:pPr>
        <w:pStyle w:val="Normal"/>
        <w:rPr/>
      </w:pPr>
      <w:r>
        <w:rPr/>
        <w:t>3</w:t>
      </w:r>
      <w:r>
        <w:rPr/>
        <w:t>、培养学生学以致用，服务社会的意识，并在社区公益活动过程中学习新知识，获得丰富的情感体验。</w:t>
      </w:r>
    </w:p>
    <w:p>
      <w:pPr>
        <w:pStyle w:val="Normal"/>
        <w:rPr/>
      </w:pPr>
      <w:r>
        <w:rPr/>
        <w:t>、使学生进一步了解社区生活和社会环境，增长从事社会活动所需的知识，增强适应现代社会活动的能力。</w:t>
      </w:r>
    </w:p>
    <w:p>
      <w:pPr>
        <w:pStyle w:val="Normal"/>
        <w:rPr/>
      </w:pPr>
      <w:r>
        <w:rPr/>
        <w:t>四、社区公益活动内容</w:t>
      </w:r>
    </w:p>
    <w:p>
      <w:pPr>
        <w:pStyle w:val="Normal"/>
        <w:rPr/>
      </w:pPr>
      <w:r>
        <w:rPr/>
        <w:t>社区公益活动是学生主动参与社会生活、理解社会的重要途径。社区公益活动是一种义务的、志愿性的活动，如公益活动、宣传教育活动、帮助贫困活动等。其内容可包括：</w:t>
      </w:r>
    </w:p>
    <w:p>
      <w:pPr>
        <w:pStyle w:val="Normal"/>
        <w:rPr/>
      </w:pPr>
      <w:r>
        <w:rPr/>
        <w:t>1</w:t>
      </w:r>
      <w:r>
        <w:rPr/>
        <w:t>、社区科技文化教育活动：参加社区各种形式的精神文明建设活动，如敬老服务、社区学校的辅导、社区科技活动、科普宣传、法制宣传、人口与保健宣传、环保与卫生宣传、社区文体活动。</w:t>
      </w:r>
    </w:p>
    <w:p>
      <w:pPr>
        <w:pStyle w:val="Normal"/>
        <w:rPr/>
      </w:pPr>
      <w:r>
        <w:rPr/>
        <w:t>2</w:t>
      </w:r>
      <w:r>
        <w:rPr/>
        <w:t>、社区环境建设活动：如社区环境卫生，社区绿地领养工作、美化工作等。</w:t>
      </w:r>
    </w:p>
    <w:p>
      <w:pPr>
        <w:pStyle w:val="Normal"/>
        <w:rPr/>
      </w:pPr>
      <w:r>
        <w:rPr/>
        <w:t>3</w:t>
      </w:r>
      <w:r>
        <w:rPr/>
        <w:t>、志愿者活动：如为社区大型活动提供志愿者服务，在公共活动场所参与管理服务</w:t>
      </w:r>
      <w:r>
        <w:rPr/>
        <w:t>;</w:t>
      </w:r>
      <w:r>
        <w:rPr/>
        <w:t>参加助残帮困活动、拥军拥属活动</w:t>
      </w:r>
      <w:r>
        <w:rPr/>
        <w:t>;</w:t>
      </w:r>
      <w:r>
        <w:rPr/>
        <w:t>学雷锋做好事活动</w:t>
      </w:r>
      <w:r>
        <w:rPr/>
        <w:t>;</w:t>
      </w:r>
      <w:r>
        <w:rPr/>
        <w:t>植树节活动、参加社会主义新农村建设活动等。</w:t>
      </w:r>
    </w:p>
    <w:p>
      <w:pPr>
        <w:pStyle w:val="Normal"/>
        <w:rPr/>
      </w:pPr>
      <w:r>
        <w:rPr/>
        <w:t>五、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机构</w:t>
      </w:r>
    </w:p>
    <w:p>
      <w:pPr>
        <w:pStyle w:val="Normal"/>
        <w:rPr/>
      </w:pPr>
      <w:r>
        <w:rPr/>
        <w:t>学校由政教处和团总支负责对社区公益活动进行协调指导。由班主任负责对班级实践和社区公益活动进行动员、组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社区公益活动以班级为单位，在学校或家庭所在社区范围内开展活动，活动可以由教师来组织开展活动，也可以由学生自主安排，自主安排须征得家长同意，每个小组至少由</w:t>
      </w:r>
      <w:r>
        <w:rPr/>
        <w:t>5</w:t>
      </w:r>
      <w:r>
        <w:rPr/>
        <w:t>人组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本要求</w:t>
      </w:r>
    </w:p>
    <w:p>
      <w:pPr>
        <w:pStyle w:val="Normal"/>
        <w:rPr/>
      </w:pPr>
      <w:r>
        <w:rPr/>
        <w:t>1</w:t>
      </w:r>
      <w:r>
        <w:rPr/>
        <w:t>、充分发挥学生的创造性和自主性。鼓励并要求学生自己参与设计、自己选择主题、自己组织实施、展开自我评价，尽可能让学生自己去观察、感知、判断、分析、反思和创造，将活动的实施过程作为学生改变学习方式、感悟生活的过程。</w:t>
      </w:r>
    </w:p>
    <w:p>
      <w:pPr>
        <w:pStyle w:val="Normal"/>
        <w:rPr/>
      </w:pPr>
      <w:r>
        <w:rPr/>
        <w:t>2</w:t>
      </w:r>
      <w:r>
        <w:rPr/>
        <w:t>、落实活动规范，要保证严肃性和真实性。每次活动要有明确的目的要求，做到任务、实践点、指导人员、责任人四落实。在社区公益活动结束后，要注意做好考勤记录和活动原始纪录，保存好材料。</w:t>
      </w:r>
    </w:p>
    <w:p>
      <w:pPr>
        <w:pStyle w:val="Normal"/>
        <w:rPr/>
      </w:pPr>
      <w:r>
        <w:rPr/>
        <w:t>3</w:t>
      </w:r>
      <w:r>
        <w:rPr/>
        <w:t>、注重态度考察，重视过程体验，重在考察学生的参与能动性和真实体验。</w:t>
      </w:r>
    </w:p>
    <w:p>
      <w:pPr>
        <w:pStyle w:val="Normal"/>
        <w:rPr/>
      </w:pPr>
      <w:r>
        <w:rPr/>
        <w:t>、学校在组织社区公益活动前，应该将活动方案告知家长，征求家长意见，家长可结合子女的身体情况给学校以特别提示，以便在学生因特殊原因不能参加某种形式的社区公益活动的情况下，校方可提供其它更合适的活动供学生选择。在活动过程中，学校要对学生进行必要的安全教育，增强安全防患意识，保障学生身心健康与安全。同时加强与学生家庭、社会相关部门的沟通与联系，在确保学生人身安全的前提下开展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社区公益活动开展要从实际出发，积极主动，量力而行，讲究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