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高二学生期末自我鉴定"/>
      <w:r>
        <w:rPr/>
        <w:t>优秀高二学生期末自我鉴定</w:t>
      </w:r>
      <w:bookmarkEnd w:id="0"/>
    </w:p>
    <w:p>
      <w:pPr>
        <w:pStyle w:val="Normal"/>
        <w:rPr/>
      </w:pPr>
      <w:r>
        <w:rPr/>
        <w:t>一个学期很快就过去了，在这个非一般忙碌的时间里，我仍旧在担任着</w:t>
      </w:r>
      <w:r>
        <w:rPr/>
        <w:t>07</w:t>
      </w:r>
      <w:r>
        <w:rPr/>
        <w:t>计网班的班长，在做好自身各方面的发展之余，又努力地配合以及协助班主任的工作。</w:t>
      </w:r>
    </w:p>
    <w:p>
      <w:pPr>
        <w:pStyle w:val="Normal"/>
        <w:rPr/>
      </w:pPr>
      <w:r>
        <w:rPr/>
        <w:t>这个学期的我，有成功的，但也有失败的……在班干工作上，失误就不大</w:t>
      </w:r>
      <w:r>
        <w:rPr/>
        <w:t>;</w:t>
      </w:r>
      <w:r>
        <w:rPr/>
        <w:t>但在成绩上却是一落千丈。特别是我的数学。期中考的时候那七十多分的数字展现在我的面前，我真的很不高兴高二期末自我评价高二期末自我评价。究竟是因为自己的某些方面的失误，还是自己根本就不懂呢</w:t>
      </w:r>
      <w:r>
        <w:rPr/>
        <w:t>?</w:t>
      </w:r>
      <w:r>
        <w:rPr/>
        <w:t>我都不愿意伤脑筋去想了……尽管在本学期的期中考我还能以第一的姿态出现在班里面，但是对于我自己的失误，无法原谅……因为这不能保证，我在以后的学习中仍然能够保持第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上，我主要侧重的是我们学校的工作。因为在本学期我仍旧是担任着校学生会学习部副部长一职。特别地，因为正部长要准备高职考，所以在一些非十分重要的或者是涉及面不广的事情上面，都是由我组织以及指挥的干事成员工作，因此在这段时间里面，我的才干的确是增长了不少。本学期我被德育处乔主任推荐上了“祖庙街道之星”评选活动当中，面对高手众多的环节里面，我的成功是十分渺茫的了，但这也算是自己在这一个学期里面的一件有意义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