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中学生演讲稿范文多篇"/>
      <w:r>
        <w:rPr/>
        <w:t>2023</w:t>
      </w:r>
      <w:r>
        <w:rPr/>
        <w:t>文明中学生演讲稿范文多篇</w:t>
      </w:r>
      <w:bookmarkEnd w:id="0"/>
    </w:p>
    <w:p>
      <w:pPr>
        <w:pStyle w:val="Normal"/>
        <w:rPr/>
      </w:pPr>
      <w:r>
        <w:rPr/>
        <w:t>每一个人的心灵都像是一扇窗，窗户打开光亮就会进来。我相信，只要你仔细留意，就会发现其实文明就在我们身边。</w:t>
      </w:r>
    </w:p>
    <w:p>
      <w:pPr>
        <w:pStyle w:val="Normal"/>
        <w:rPr/>
      </w:pPr>
      <w:r>
        <w:rPr/>
        <w:t>又一次和妈妈一起去看电影，到了电影院，很多人在外面买了瓜子呀等等东西，坐在我旁边的一个中年男人也嗑着瓜子，嗑完瓜子后的瓜子壳就往旁边缓缓一扔，我看到了很生气，我问：“叔叔，你为什么要乱丢垃圾，这样很不文明。”那位叔叔，笑笑，说：“过来看看。”我疑惑的偏过头去看他指着的地方，原来挂着一个小垃圾袋呀</w:t>
      </w:r>
      <w:r>
        <w:rPr/>
        <w:t>!</w:t>
      </w:r>
      <w:r>
        <w:rPr/>
        <w:t>我挠挠头，不好意思的看着叔叔，说了声对不起，那位叔叔，没有生气，微笑着说：“看来你也很讲文明呀</w:t>
      </w:r>
      <w:r>
        <w:rPr/>
        <w:t>!</w:t>
      </w:r>
      <w:r>
        <w:rPr/>
        <w:t>不错，看看后排那几个人，地上瓜子壳掉一地，再看一看我们这一排，旁边都挂着一个垃圾袋，大家都说要保护环境，都是口是心非呀</w:t>
      </w:r>
      <w:r>
        <w:rPr/>
        <w:t>!”</w:t>
      </w:r>
      <w:r>
        <w:rPr/>
        <w:t>我也应和着说：“是呀</w:t>
      </w:r>
      <w:r>
        <w:rPr/>
        <w:t>!</w:t>
      </w:r>
      <w:r>
        <w:rPr/>
        <w:t>都说”保护环境从我做起“呢</w:t>
      </w:r>
      <w:r>
        <w:rPr/>
        <w:t>!</w:t>
      </w:r>
      <w:r>
        <w:rPr/>
        <w:t>能这么做的其实也没几个，是不是叔叔</w:t>
      </w:r>
      <w:r>
        <w:rPr/>
        <w:t>?”</w:t>
      </w:r>
      <w:r>
        <w:rPr/>
        <w:t>叔叔嗯了一声，继续说：“我从</w:t>
      </w:r>
      <w:r>
        <w:rPr/>
        <w:t>30</w:t>
      </w:r>
      <w:r>
        <w:rPr/>
        <w:t>岁开始做环保，也劝了几个人一起，最后他们还是</w:t>
      </w:r>
      <w:r>
        <w:rPr/>
        <w:t>···</w:t>
      </w:r>
      <w:r>
        <w:rPr/>
        <w:t>今年我</w:t>
      </w:r>
      <w:r>
        <w:rPr/>
        <w:t>45</w:t>
      </w:r>
      <w:r>
        <w:rPr/>
        <w:t>岁了，其实只要注意一点，文明就与你靠上边了。”我点点头，笑着说：“其实文明就在我们身边，不是吗</w:t>
      </w:r>
      <w:r>
        <w:rPr/>
        <w:t>?”</w:t>
      </w:r>
      <w:r>
        <w:rPr/>
        <w:t>叔叔说：“嗯，你是个懂文明的好孩子，希望你以后做一个文明公民，同时也是环保小卫士，也可以全朋友们一起。”我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就在我们身边，只要留心，只要努力一小步，环保就和你靠上边了。文明就像一盏灯，亮一点，黑暗就少一点，我们要做那一盏灯，做文明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