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科级领导述职报告"/>
      <w:r>
        <w:rPr/>
        <w:t>副科级领导述职报告</w:t>
      </w:r>
      <w:bookmarkEnd w:id="0"/>
    </w:p>
    <w:p>
      <w:pPr>
        <w:pStyle w:val="Normal"/>
        <w:rPr/>
      </w:pPr>
      <w:r>
        <w:rPr/>
        <w:t>近年来，在政府办领导和同事的关心支持下，围绕年初制定的工作计划，认真履行职责，较好地完成了工作任务，顺利晋升为副科级干部，现将有关工作情况述职如下：</w:t>
      </w:r>
    </w:p>
    <w:p>
      <w:pPr>
        <w:pStyle w:val="Normal"/>
        <w:rPr/>
      </w:pPr>
      <w:r>
        <w:rPr/>
        <w:t>一、加强学习、提高素质。</w:t>
      </w:r>
    </w:p>
    <w:p>
      <w:pPr>
        <w:pStyle w:val="Normal"/>
        <w:rPr/>
      </w:pPr>
      <w:r>
        <w:rPr/>
        <w:t>认真践行“三个代表”重要思想，从思想上、作风上加强自身建设。注重钻研学习理论知识，切实通过学习马列主义、毛泽东思想、邓小平理论和“三个代表”重要思想来提高自身素质。深入领会十七大精神，潜心研读党的方针政策，积极参加先进性教育活动，牢固树立正确的理想信念，切实增强政治敏锐性、鉴别力和驾驭工作的能力。强化宗旨观念、群众观念和实事求是的工作作风，深入基层、深入群众、深入乡村，搞好调查研究，切实做到谋发展、办实事、求实效。</w:t>
      </w:r>
    </w:p>
    <w:p>
      <w:pPr>
        <w:pStyle w:val="Normal"/>
        <w:rPr/>
      </w:pPr>
      <w:r>
        <w:rPr/>
        <w:t>二、立足本职、创先争优。</w:t>
      </w:r>
    </w:p>
    <w:p>
      <w:pPr>
        <w:pStyle w:val="Normal"/>
        <w:rPr/>
      </w:pPr>
      <w:r>
        <w:rPr/>
        <w:t>作为一名党员干部，必须始终坚持一项原则，做事必须“高”字当头，干就干好，对待工作必须精益求精、勇争一流，做到高境界、高标准、高效率、高效益。在信息科、综合室工作期间，编发简报</w:t>
      </w:r>
      <w:r>
        <w:rPr/>
        <w:t>172</w:t>
      </w:r>
      <w:r>
        <w:rPr/>
        <w:t>期、政务信息</w:t>
      </w:r>
      <w:r>
        <w:rPr/>
        <w:t>195</w:t>
      </w:r>
      <w:r>
        <w:rPr/>
        <w:t>期，撰写信息稿件</w:t>
      </w:r>
      <w:r>
        <w:rPr/>
        <w:t>110</w:t>
      </w:r>
      <w:r>
        <w:rPr/>
        <w:t>篇，被省市政府采用</w:t>
      </w:r>
      <w:r>
        <w:rPr/>
        <w:t>78</w:t>
      </w:r>
      <w:r>
        <w:rPr/>
        <w:t>篇，在全市各县区每月信息考核评比中，我县始终名列前茅。同时，注重在学中干、干中学，切实增强组织协调、判断分析和驾驭工作的能力。</w:t>
      </w:r>
    </w:p>
    <w:p>
      <w:pPr>
        <w:pStyle w:val="Normal"/>
        <w:rPr/>
      </w:pPr>
      <w:r>
        <w:rPr/>
        <w:t>三、廉洁奉公、清白从政。</w:t>
      </w:r>
    </w:p>
    <w:p>
      <w:pPr>
        <w:pStyle w:val="Normal"/>
        <w:rPr/>
      </w:pPr>
      <w:r>
        <w:rPr/>
        <w:t>在工作中，始终牢记党的宗旨，严格要求自己，模范遵守党的纪律，始终把群众满意不满意，高兴不高兴，答应不答应作为一切工作的出发点和落脚点。把主要精力集中在抓业务、促发展、为民谋福祉上，正确对待权利、金钱、职务升迁，把好为人、处事、为官的“总开关”，向古今耐得住清贫的典范学习，确立人格，自树形象，耻取不义之财，莫求亡德之富，明明白白做人，勤勤恳恳做事，清清贫贫为官。模范遵守《准则》和中央、省、市、县委关于廉洁自律的有关规定，事事以身作则，自觉做到自重、自醒、自警、自励。</w:t>
      </w:r>
    </w:p>
    <w:p>
      <w:pPr>
        <w:pStyle w:val="Normal"/>
        <w:rPr/>
      </w:pPr>
      <w:r>
        <w:rPr/>
        <w:t>四、围绕中心、勇争一流。</w:t>
      </w:r>
    </w:p>
    <w:p>
      <w:pPr>
        <w:pStyle w:val="Normal"/>
        <w:rPr/>
      </w:pPr>
      <w:r>
        <w:rPr/>
        <w:t>作为一名刚步入副科级岗位的党员干部，在下步工作中，我将倍加努力，踏实工作，不断在新的岗位上发挥更大的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角色、当好参谋。</w:t>
      </w:r>
    </w:p>
    <w:p>
      <w:pPr>
        <w:pStyle w:val="Normal"/>
        <w:rPr/>
      </w:pPr>
      <w:r>
        <w:rPr/>
        <w:t>尽快完成从普通工作人员到党政领导干部角色的转变，摆正位置，当好配角，全力支持配合党委政府工作，当好参谋和助手，带头加强班子团结，带头维护党委政府形象，带头落实党委政府决策。力促全镇上下风正、气顺、人和，切实形成集中精力谋发展、一心一意干事业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埋头苦干、勇于担当。</w:t>
      </w:r>
    </w:p>
    <w:p>
      <w:pPr>
        <w:pStyle w:val="Normal"/>
        <w:rPr/>
      </w:pPr>
      <w:r>
        <w:rPr/>
        <w:t>深入一线调查研究，真抓实干，落实“一线工作法”。按照党委政府决策，既要当好指挥员，又要当好战斗员，对党委政府决策，身先士卒、不折不扣地落实</w:t>
      </w:r>
      <w:r>
        <w:rPr/>
        <w:t>;</w:t>
      </w:r>
      <w:r>
        <w:rPr/>
        <w:t>对党委政府安排的工作，雷厉风行、一丝不苟、保质保量地圆满完成</w:t>
      </w:r>
      <w:r>
        <w:rPr/>
        <w:t>;</w:t>
      </w:r>
      <w:r>
        <w:rPr/>
        <w:t>对本职工作坚决做到高境界、高标准、高效率、高效益。特别是对涉及招商引资、城镇建设、征地拆迁、社会稳定等重点工作，要冲锋在前，勇于担当，始终把干一流、争一流、创一流作为工作的主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拓创新、不断突破。</w:t>
      </w:r>
    </w:p>
    <w:p>
      <w:pPr>
        <w:pStyle w:val="Normal"/>
        <w:rPr/>
      </w:pPr>
      <w:r>
        <w:rPr/>
        <w:t>紧紧围绕三化互动共同发展，结合办事处工作实际，针对跨越发展中出现的新问题、新矛盾、新现象，加强社会管理和创新，积极探寻解决的新思路、新举措、新机制，不断推动各项工作上台阶上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谦虚谨慎、当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牢记为人民服务的宗旨，始终牢记立党为公、执政为民的理念。谦虚谨慎、戒骄戒躁，低调做人、高调做事，扑下身子、甘当学生，向领导学、向群众学，学中干、干中学，不断积累、不断总结、不断提高、不断完善自我，做家乡父老的贴心人，做人民的好公仆，做党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