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里奇迹的观后心得总结"/>
      <w:r>
        <w:rPr/>
        <w:t>绿里奇迹的观后心得总结</w:t>
      </w:r>
      <w:bookmarkEnd w:id="0"/>
    </w:p>
    <w:p>
      <w:pPr>
        <w:pStyle w:val="Normal"/>
        <w:rPr/>
      </w:pPr>
      <w:r>
        <w:rPr/>
        <w:t>总爱胡思乱想，想拥有看透人心的潜质，想拥有永恒的生命，但看了这个故事，才知道那是多么痛苦的事。</w:t>
      </w:r>
    </w:p>
    <w:p>
      <w:pPr>
        <w:pStyle w:val="Normal"/>
        <w:rPr/>
      </w:pPr>
      <w:r>
        <w:rPr/>
        <w:t>六十多年前，监狱里死刑区来了一个大块头，看到这个人就以为他定会打破监狱的平静，会给监狱带来很多麻烦，但没想到这个大块头问最关心的事是晚上睡觉会不会关灯，这个杀人犯居然怕黑。直到他治好了保罗的病，才让人觉得另有内情，我觉得上帝不会把这种超潜质给一个坏人的。</w:t>
      </w:r>
    </w:p>
    <w:p>
      <w:pPr>
        <w:pStyle w:val="Normal"/>
        <w:rPr/>
      </w:pPr>
      <w:r>
        <w:rPr/>
        <w:t>刚进监狱，约翰</w:t>
      </w:r>
      <w:r>
        <w:rPr/>
        <w:t>?</w:t>
      </w:r>
      <w:r>
        <w:rPr/>
        <w:t>科菲和保罗说：“我也没有办法了老板，我试着挽救却来不急了。”直到看完才明白这句。约翰看着两个小女孩死在自己的怀里，但自己却来不急挽救了，反以他才会那么悲哀，而且这种痛苦不知道跟随他多长时刻了，时时刻刻都能感受到别人的痛苦，世人的痛苦都集中在一个人身上，谁能受的了</w:t>
      </w:r>
      <w:r>
        <w:rPr/>
        <w:t>?</w:t>
      </w:r>
      <w:r>
        <w:rPr/>
        <w:t>因此他累。</w:t>
      </w:r>
    </w:p>
    <w:p>
      <w:pPr>
        <w:pStyle w:val="Normal"/>
        <w:rPr/>
      </w:pPr>
      <w:r>
        <w:rPr/>
        <w:t>正因佩西故意没有将海绵浸水，戴尔死的异常痛苦，让盼望他死的观众们都承受不了，当然更是如排山倒海般袭向约翰，让感同身受的他痛不欲生。“好累啊，老板，累死了。”</w:t>
      </w:r>
    </w:p>
    <w:p>
      <w:pPr>
        <w:pStyle w:val="Normal"/>
        <w:rPr/>
      </w:pPr>
      <w:r>
        <w:rPr/>
        <w:t>为了出去给梅琳达治病，被比利抓住了手，约翰看到了他的内心，看到了以前两个小女孩的事，因此他祛除梅琳达的病魔之后，却没有像往常一样吐出来，而是借此惩罚了坏人。</w:t>
      </w:r>
    </w:p>
    <w:p>
      <w:pPr>
        <w:pStyle w:val="Normal"/>
        <w:rPr/>
      </w:pPr>
      <w:r>
        <w:rPr/>
        <w:t>在走上绿色之旅前，保罗要将约翰释放，无法回答上帝提问的理由就应只是借口，但约翰的回答反映出了他的孤独、痛苦，和求死的决心，他太累了。</w:t>
      </w:r>
    </w:p>
    <w:p>
      <w:pPr>
        <w:pStyle w:val="Normal"/>
        <w:rPr/>
      </w:pPr>
      <w:r>
        <w:rPr/>
        <w:t>约翰：“你告诉天父，你这是在行善。我知道你很悲哀，很烦恼，我感觉得出来，但你能够释怀了，我想做个了结，真的，我好累，老板。我不想再像孤鸟一样单飞，我不想再过没有朋友的日子，我不想再看见人间的尔虞我诈，我不想每日承担全世界的痛苦，世界上的痛苦实在太多，像碎玻璃般无时无刻地刺痛我的脑袋……”</w:t>
      </w:r>
    </w:p>
    <w:p>
      <w:pPr>
        <w:pStyle w:val="Normal"/>
        <w:rPr/>
      </w:pPr>
      <w:r>
        <w:rPr/>
        <w:t>在约翰死刑时的电刑室里，两个小女孩的家人依旧认为约翰是凶手，他们心怀痛恨，期望杀他两次都不够</w:t>
      </w:r>
      <w:r>
        <w:rPr/>
        <w:t>;</w:t>
      </w:r>
      <w:r>
        <w:rPr/>
        <w:t>见惯了生死的狱警们却一个一个泪流满面，承受着最大的痛苦……</w:t>
      </w:r>
      <w:r>
        <w:rPr/>
        <w:t>;</w:t>
      </w:r>
      <w:r>
        <w:rPr/>
        <w:t>而此时的约翰却看到了天堂。凭约翰的潜质，没人能把他抓进监狱的，他进来是自愿的，就是在等这一天，结束自己的生命。是的，他承受的太多，太累了，只有这样才能解脱出来。</w:t>
      </w:r>
    </w:p>
    <w:p>
      <w:pPr>
        <w:pStyle w:val="Normal"/>
        <w:rPr/>
      </w:pPr>
      <w:r>
        <w:rPr/>
        <w:t>约翰将自己的潜质分给了保罗，期望他能够明白并分担自己的痛苦，保罗因此得到了比其他人长寿的生命，但是付出了很大的代价。故事没有交待约翰的来历，但对西方文化来说，能治愈伤病、痛恨罪恶、感受全世界的痛苦的只有一个——耶稣。因此直到保罗坚信约翰的潜质来自上帝，而自己扼杀了上帝的奇迹，因此才会承受失去亲朋的痛苦。亲眼看着自己的太太、儿子、朋友相继辞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永恒的生命是很多人的梦想，但真的拥有了之后又怎样呢</w:t>
      </w:r>
      <w:r>
        <w:rPr/>
        <w:t>?</w:t>
      </w:r>
      <w:r>
        <w:rPr/>
        <w:t>看着自己的挚爱、亲人、朋友一个个的离你而去，这样的日子有什么意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