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实践活动心得总结"/>
      <w:r>
        <w:rPr/>
        <w:t>党员实践活动心得总结</w:t>
      </w:r>
      <w:bookmarkEnd w:id="0"/>
    </w:p>
    <w:p>
      <w:pPr>
        <w:pStyle w:val="Normal"/>
        <w:rPr/>
      </w:pPr>
      <w:r>
        <w:rPr/>
        <w:t>江城这几个星期天气骤然下降，</w:t>
      </w:r>
      <w:r>
        <w:rPr/>
        <w:t>11</w:t>
      </w:r>
      <w:r>
        <w:rPr/>
        <w:t>月份就进入了严冬。突如其来的寒冷让我们措手不及，但是并没有打乱我们今天党课实践活动的。</w:t>
      </w:r>
    </w:p>
    <w:p>
      <w:pPr>
        <w:pStyle w:val="Normal"/>
        <w:rPr/>
      </w:pPr>
      <w:r>
        <w:rPr/>
        <w:t>有人说是江城今天会下雪。我们恰逢在这个初雪的日子里进行党课的实践活动，而目的地是湖北武汉中国共产党第五次全国代表大会旧址和武汉伟大领袖毛泽东的旧居。通过这次党课实践活动，我在人生观和价值观上有新的启发，在政治觉悟上更有了新的突破。以前革命时期的老党员们给了我们很好的榜样，爱党，敬党，接受党的教育，我们必须从思想和行动上都与党保持统一，向党看齐和靠拢。</w:t>
      </w:r>
    </w:p>
    <w:p>
      <w:pPr>
        <w:pStyle w:val="Normal"/>
        <w:rPr/>
      </w:pPr>
      <w:r>
        <w:rPr/>
        <w:t>参观第五次全国代表大会旧址，我们对中国共产党第五次全国代表大会有了更深刻的了解，对于党也有了更深刻的体会和认识，也更坚定了我加入中国共产党的决心。中国共产党第五次全国代表大会于</w:t>
      </w:r>
      <w:r>
        <w:rPr/>
        <w:t>1927</w:t>
      </w:r>
      <w:r>
        <w:rPr/>
        <w:t>年</w:t>
      </w:r>
      <w:r>
        <w:rPr/>
        <w:t>4</w:t>
      </w:r>
      <w:r>
        <w:rPr/>
        <w:t>月</w:t>
      </w:r>
      <w:r>
        <w:rPr/>
        <w:t>27</w:t>
      </w:r>
      <w:r>
        <w:rPr/>
        <w:t>日至</w:t>
      </w:r>
      <w:r>
        <w:rPr/>
        <w:t>5</w:t>
      </w:r>
      <w:r>
        <w:rPr/>
        <w:t>月</w:t>
      </w:r>
      <w:r>
        <w:rPr/>
        <w:t>10</w:t>
      </w:r>
      <w:r>
        <w:rPr/>
        <w:t>日在武汉举行，那时正是中国革命的紧要关头。第五次全国代表大会的主要任务是接受共产国际执委会第七次扩大会议关于中国问题的决议案，纠正陈独秀的机会主义错误，并决定党的重大方针政策。周恩来、任弼时等一批对陈独秀的右倾错误有所认识、有所抵制的同志，被选进了新的中央委员会，这为后来纠正陈独秀的右倾错误，提供了组织上的准备。</w:t>
      </w:r>
    </w:p>
    <w:p>
      <w:pPr>
        <w:pStyle w:val="Normal"/>
        <w:rPr/>
      </w:pPr>
      <w:r>
        <w:rPr/>
        <w:t>走进大会旧址，看到满园鲜绿的草和各种珍惜的树种，足以看出武汉政府对于这个大会旧址的珍惜与保护。大会旧址对于市民们免费开放，不仅是让人们更好的了解历史，亲眼亲手去见证去触摸历史，更是让人们更加透彻的了解党为中国而革命所做的一切努力，真正感悟到党的心是一心想着人民的。我更加牢记了党的宗旨</w:t>
      </w:r>
      <w:r>
        <w:rPr/>
        <w:t>:</w:t>
      </w:r>
      <w:r>
        <w:rPr/>
        <w:t>全心全意为人民服务。我更应该将全心全意为人民服务作为义不容辞的责任和毕生的追求，不仅在现在的工作上为同学们服务，更在伟大的人生旅途中为广大老百姓服务。</w:t>
      </w:r>
    </w:p>
    <w:p>
      <w:pPr>
        <w:pStyle w:val="Normal"/>
        <w:rPr/>
      </w:pPr>
      <w:r>
        <w:rPr/>
        <w:t>大会旧址中有一个大厅，并排整齐摆放着许多板凳子，大厅前方是当年大会领导们坐的地方。看着桌上还放着他们的名字牌，还有一个个陶瓷大杯子，白底蓝色的花纹，仿佛有一种这不是历史的错觉。</w:t>
      </w:r>
      <w:r>
        <w:rPr/>
        <w:t>1927</w:t>
      </w:r>
      <w:r>
        <w:rPr/>
        <w:t>年的历史，如今依旧清晰，只是中国已经有了大大的不同。如今的中国已经走上了伟大复兴之路，当时中国的建设蓝图已在一代代党的领导下逐渐变成了现实，幢幢高楼，车水马龙。我坚信滴水穿石，铁杵磨成针的道理，只要我们肯真心付出努力，将所有的力量都凝聚成为更好建设中国的动力。</w:t>
      </w:r>
    </w:p>
    <w:p>
      <w:pPr>
        <w:pStyle w:val="Normal"/>
        <w:rPr/>
      </w:pPr>
      <w:r>
        <w:rPr/>
        <w:t>我们还参观了位于中共第五次代表大会旧址边上的毛泽东的居住地。毛泽东是一个伟大的政治家，军事家，思想家。同是</w:t>
      </w:r>
      <w:r>
        <w:rPr/>
        <w:t>1927</w:t>
      </w:r>
      <w:r>
        <w:rPr/>
        <w:t>年，他与他的妻子杨开慧，其子毛岸英和毛岸青住在这里，武昌的都府堤</w:t>
      </w:r>
      <w:r>
        <w:rPr/>
        <w:t>41</w:t>
      </w:r>
      <w:r>
        <w:rPr/>
        <w:t>号。毛泽东就在这个砖木院落里完成了伟大的著作《湖南农民运动考察报告》。不论是第五次代表大会旧居的一个阁楼上陈潭秋的房间，还是毛泽东的旧居，都是很艰苦朴素的。看着他们用过的墨盒，笔，他们曾穿过的衣裳，虽然都已陈旧都已泛黄，但是无不让我对他们生平对党对国所作的共享而肃然起敬。</w:t>
      </w:r>
    </w:p>
    <w:p>
      <w:pPr>
        <w:pStyle w:val="Normal"/>
        <w:rPr/>
      </w:pPr>
      <w:r>
        <w:rPr/>
        <w:t>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都是我们一生珍贵的精神财富。</w:t>
      </w:r>
    </w:p>
    <w:p>
      <w:pPr>
        <w:pStyle w:val="Normal"/>
        <w:widowControl/>
        <w:bidi w:val="0"/>
        <w:spacing w:before="180" w:after="180"/>
        <w:jc w:val="left"/>
        <w:rPr/>
      </w:pPr>
      <w:r>
        <w:rPr/>
        <w:t>当代大学生是精神最好的传递者，更应该肩负起自己的使命，将这种红色精神代代相传下去。我们大学生是未来中国伟大复兴的最大动力，应该更加谨记自己的任务，不断丰富自己的文化知识，自觉接受党风党纪的熏陶，以一个共产党的标准严格要求自己，继续中华民族的伟大复兴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