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医务工作者践行三严三实心得体会"/>
      <w:r>
        <w:rPr/>
        <w:t>关于医务工作者践行三严三实心得体会</w:t>
      </w:r>
      <w:bookmarkEnd w:id="0"/>
    </w:p>
    <w:p>
      <w:pPr>
        <w:pStyle w:val="Normal"/>
        <w:rPr/>
      </w:pPr>
      <w:r>
        <w:rPr/>
        <w:t>在今后的工作中，要从以下几个方面着手，做到严以修身、严以用权、严以律己，又谋事要实、创业要实、做人要实。</w:t>
      </w:r>
    </w:p>
    <w:p>
      <w:pPr>
        <w:pStyle w:val="Normal"/>
        <w:rPr/>
      </w:pPr>
      <w:r>
        <w:rPr/>
        <w:t>第一，树立正确的思想观，自我反省。要对照“三严三实”的要求和先进典型的闪光点，反躬自省，对自身，加强党性修养，坚定理想信念，追求高尚情操，提升道德境界，做一个脱离低级趣味的本分党员干部</w:t>
      </w:r>
      <w:r>
        <w:rPr/>
        <w:t>;</w:t>
      </w:r>
      <w:r>
        <w:rPr/>
        <w:t>对权力，要长存敬畏之心，常怀慎独慎微，勤于反求诸己，乐于接受监督，做到正大光明。在医疗这个特殊的岗位上更是要以病患利益第一，真诚的为每一位病患服务，解决他们的痛苦，分担他们的忧愁，以拉近医患之间的距离为目标。</w:t>
      </w:r>
    </w:p>
    <w:p>
      <w:pPr>
        <w:pStyle w:val="Normal"/>
        <w:rPr/>
      </w:pPr>
      <w:r>
        <w:rPr/>
        <w:t>第二，实事求是，工作扎实。实事求是是我党坚定的思想路线，这就要求我们谋事创业都要务实，从实际出发，尊重客观规律，考察实际情况，符合科学精神，同时脚踏实地、真抓实干，敢于直面棘手的问题，敢于正视复杂的局面，有计划性和前瞻性地将工作稳妥推进，创造出经得起历史和人民检验的实绩。把工作做扎实，就是要杜绝形式主义，杜绝华而不实的工作作风，医院的存在就是为了病患服务，应该以更加严谨的态度，科学的理念，对每一位患者，对每一位病例，对每一句疑问，都应该认真的解答，拒绝推诿，拒绝含糊，让每一位患者得到满意的答案，让他们有勇气面对疾病。</w:t>
      </w:r>
    </w:p>
    <w:p>
      <w:pPr>
        <w:pStyle w:val="Normal"/>
        <w:rPr/>
      </w:pPr>
      <w:r>
        <w:rPr/>
        <w:t>第三，完善机制，务实基础。作风建设和改善，要有制度约束和机制保障。一方面，要完善党员干部的管理和考核制度，尤其要量化德行考核，听取群众呼声，接受舆论监督</w:t>
      </w:r>
      <w:r>
        <w:rPr/>
        <w:t>;</w:t>
      </w:r>
      <w:r>
        <w:rPr/>
        <w:t>另一方面，要在实践中摸索切实有效的制度执行机制，总结成功做法推而广之，全方位多角度地确保制度不于流形式和失之片面。要加强优秀传统文化的宣传教育，弘扬主旋律，传播正能量，努力净化社会风气，夯实人才成长的基础，疏通人才上升的路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风是一面旗帜，当它迎风飘扬，鼓舞人心，当它倒下，人心涣散。我们党员应以“三实三严”为基础，时刻保持较高的警惕性，严格要求自己，以更饱满的精神状态和满腔热血在医疗一线岗位上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