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股权转让合同范本"/>
      <w:r>
        <w:rPr/>
        <w:t>英文股权转让合同范本</w:t>
      </w:r>
      <w:bookmarkEnd w:id="0"/>
    </w:p>
    <w:p>
      <w:pPr>
        <w:pStyle w:val="Normal"/>
        <w:rPr/>
      </w:pPr>
      <w:r>
        <w:rPr/>
        <w:t>Assignor</w:t>
      </w:r>
      <w:r>
        <w:rPr/>
        <w:t>：</w:t>
      </w:r>
      <w:r>
        <w:rPr/>
        <w:t>(PartyA)</w:t>
      </w:r>
    </w:p>
    <w:p>
      <w:pPr>
        <w:pStyle w:val="Normal"/>
        <w:rPr/>
      </w:pPr>
      <w:r>
        <w:rPr/>
        <w:t>Address</w:t>
      </w:r>
      <w:r>
        <w:rPr/>
        <w:t>：</w:t>
      </w:r>
    </w:p>
    <w:p>
      <w:pPr>
        <w:pStyle w:val="Normal"/>
        <w:rPr/>
      </w:pPr>
      <w:r>
        <w:rPr/>
        <w:t>LegalRepresentative:</w:t>
      </w:r>
    </w:p>
    <w:p>
      <w:pPr>
        <w:pStyle w:val="Normal"/>
        <w:rPr/>
      </w:pPr>
      <w:r>
        <w:rPr/>
        <w:t>Assignee</w:t>
      </w:r>
      <w:r>
        <w:rPr/>
        <w:t>：</w:t>
      </w:r>
      <w:r>
        <w:rPr/>
        <w:t>(PartyB)</w:t>
      </w:r>
    </w:p>
    <w:p>
      <w:pPr>
        <w:pStyle w:val="Normal"/>
        <w:rPr/>
      </w:pPr>
      <w:r>
        <w:rPr/>
        <w:t>Address</w:t>
      </w:r>
      <w:r>
        <w:rPr/>
        <w:t>：</w:t>
      </w:r>
    </w:p>
    <w:p>
      <w:pPr>
        <w:pStyle w:val="Normal"/>
        <w:rPr/>
      </w:pPr>
      <w:r>
        <w:rPr/>
        <w:t>LegalRepresentative:</w:t>
      </w:r>
    </w:p>
    <w:p>
      <w:pPr>
        <w:pStyle w:val="Normal"/>
        <w:rPr/>
      </w:pPr>
      <w:r>
        <w:rPr/>
        <w:t>Stockholder\'sRightsincompany:</w:t>
      </w:r>
    </w:p>
    <w:p>
      <w:pPr>
        <w:pStyle w:val="Normal"/>
        <w:rPr/>
      </w:pPr>
      <w:r>
        <w:rPr/>
        <w:t>Address</w:t>
      </w:r>
      <w:r>
        <w:rPr/>
        <w:t>：</w:t>
      </w:r>
    </w:p>
    <w:p>
      <w:pPr>
        <w:pStyle w:val="Normal"/>
        <w:rPr/>
      </w:pPr>
      <w:r>
        <w:rPr/>
        <w:t>Legalrepresentative:</w:t>
      </w:r>
    </w:p>
    <w:p>
      <w:pPr>
        <w:pStyle w:val="Normal"/>
        <w:rPr/>
      </w:pPr>
      <w:r>
        <w:rPr/>
        <w:t>WhereasPartyAlegallyowns25%Stockholder\'sRightsofQINGDAONOKWOOBEANJAMMANUFACTURINGCO.</w:t>
      </w:r>
      <w:r>
        <w:rPr/>
        <w:t>，</w:t>
      </w:r>
      <w:r>
        <w:rPr/>
        <w:t>LTD(hereafterreferstoas"theCompany"),whichisregisteredinQingdao.Now,PartyAintendstosellthelegally-owned25%Stockholder\'sRightsoftheCompany.And,PartyBintendstobuythewholeofthe25%Stockholder\'sRightswhichheldbyPartyA.Adheringtotheprincipalsofequalityandmutualbenefit,thetwopartieshavereachedthefollowingagreementafterfriendlyconsultationsregardingthesharetransftermatters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artyAagreestotransferthe25%(Value102USdollars)Stockholder\'sRightsoftheCompanytoPartyBOne-time.PartyBagreestotransfereethe25%share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artyAandPartyBbothagreethatthetransferpricesofthe25%Stockholder\'sRightsis2,700,000yuanRMB,whichisequalto327,000USdollars.Afterthesigningofthisagreementwithin3days,PartyBmustpay2,000,000yuanRMBtoPartyAbycheckway.AftertheBusinessLicenserenewal,within10days,thebalanceof700,000yuanRMBispayedtoPartyAfromPartyB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fterthesigningofthisagreement,bothPartyAandPartyB\'sShareholdersstatusintheCompanywillhaveachange.PartyBisthestockholderoftheCompany,enjoyingtheshareholder\'srightsandtheduty.ButPartyAnolongerenjoysanyrightsandthedutyintheCompany.</w:t>
      </w:r>
    </w:p>
    <w:p>
      <w:pPr>
        <w:pStyle w:val="Normal"/>
        <w:rPr/>
      </w:pPr>
      <w:r>
        <w:rPr/>
        <w:t>、</w:t>
      </w:r>
      <w:r>
        <w:rPr/>
        <w:t>ResponsibilityofBreachofContract:</w:t>
      </w:r>
    </w:p>
    <w:p>
      <w:pPr>
        <w:pStyle w:val="Normal"/>
        <w:rPr/>
      </w:pPr>
      <w:r>
        <w:rPr/>
        <w:t>PartyA\'sResponsibility:IfpartyAbreaksitspromiseorPartyA\'sreasoncausesthisagreementtobeunabletocarryout,PartyAshouldcompensatePartyB13,500yuanRMB(BiaoDiE’s0.5%).</w:t>
      </w:r>
    </w:p>
    <w:p>
      <w:pPr>
        <w:pStyle w:val="Normal"/>
        <w:rPr/>
      </w:pPr>
      <w:r>
        <w:rPr/>
        <w:t>PartyB\'sResponsibility:IfPartyBcannotfullypaythedealswiththefundtoPartyAinthestipulationtime,thenPartyBshouldpayliquidateddamagestoPartyA.Theliquidateddamagesisdeterminedbythedailyamountofarrears’0.5%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mattersthatthisagreementhavenotcompletelyconcernedshouldbedeterminedbythetwoparties\'consultation.Iftheconsultationfails,thepeople\'scourtoftheplacewhereisthelocationofthetwopartiesshallhavejurisdictionoverthecase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agreementcomesintoforcewhenthetwoparties\'representativesandallothershareholdersintheCompanysignedandsealed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hetextoftheAgreementhasbeenexecutedinsixoriginals.PartyAandPartyBshallkeeponecopyofthetextandtheCompanyshallkeeponecopy.Othersareusedtochangetherecord.</w:t>
      </w:r>
    </w:p>
    <w:p>
      <w:pPr>
        <w:pStyle w:val="Normal"/>
        <w:rPr/>
      </w:pPr>
      <w:r>
        <w:rPr/>
        <w:t>PartyA:</w:t>
      </w:r>
    </w:p>
    <w:p>
      <w:pPr>
        <w:pStyle w:val="Normal"/>
        <w:rPr/>
      </w:pPr>
      <w:r>
        <w:rPr/>
        <w:t>LegalRepresentative:</w:t>
      </w:r>
    </w:p>
    <w:p>
      <w:pPr>
        <w:pStyle w:val="Normal"/>
        <w:rPr/>
      </w:pPr>
      <w:r>
        <w:rPr/>
        <w:t>PartyB:</w:t>
      </w:r>
    </w:p>
    <w:p>
      <w:pPr>
        <w:pStyle w:val="Normal"/>
        <w:rPr/>
      </w:pPr>
      <w:r>
        <w:rPr/>
        <w:t>LegalRepresentativ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ctober29,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