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部运动会工作总结报告"/>
      <w:r>
        <w:rPr/>
        <w:t>体育部运动会工作总结报告</w:t>
      </w:r>
      <w:bookmarkEnd w:id="0"/>
    </w:p>
    <w:p>
      <w:pPr>
        <w:pStyle w:val="Normal"/>
        <w:rPr/>
      </w:pPr>
      <w:r>
        <w:rPr/>
        <w:t>为了能够在运动会上一展我院运动员风采，在运动会开始之前一个月内，我院就开始了对大方队的训练，我院在开幕式大方队表演中获得了学院领导及学生会主席团们的一致肯定。其他兄弟部门如宣传部，协助我们体育部准备运动员所需的饮水、葡萄糖等必需品</w:t>
      </w:r>
      <w:r>
        <w:rPr/>
        <w:t>;</w:t>
      </w:r>
      <w:r>
        <w:rPr/>
        <w:t>生活部，院风队维护看台上的秩序，信息编辑部全面负责专门的通讯稿件写作并及时送到广播站，为我院运动员呐喊助威，其他部门如网络部，学习部也积极组织拉拉队为场上参加比赛的运动员呐喊助威。我们体育部为了运动员能及时的参加比赛以及保护运动员方面考虑，采取一对一的服务方式，即专门安排一位熟悉比赛流程的干事联系参加比赛的运动员，从运动会开始到结束做好运动员的检录工作与后勤保障工作，保证运动员们能以最好的状态专心投入到比赛中去。但是比赛过程中还是出现了很多问题，如运动员检录不及时，运动员结束比赛后后勤没能得到充分保障。赛后我们及时总结，保证在以后的工作中，不再出现类似的问题。</w:t>
      </w:r>
    </w:p>
    <w:p>
      <w:pPr>
        <w:pStyle w:val="Normal"/>
        <w:rPr/>
      </w:pPr>
      <w:r>
        <w:rPr/>
        <w:t>而后，期待已久的大学第一次运动会来了。因为我们平时方阵训练的很多，所以我们学院进场的总体效果还是不错的。开幕式后，我们就忙着陪运动员去检录，让他们能及时的到达比赛场地参加比赛，为学院，同时也为自己争取荣誉。经过这次运动会，我看到了一个团结向上的公管，哪里有我们的运动员，哪里就有我们公管的呐喊声。</w:t>
      </w:r>
    </w:p>
    <w:p>
      <w:pPr>
        <w:pStyle w:val="Normal"/>
        <w:rPr/>
      </w:pPr>
      <w:r>
        <w:rPr/>
        <w:t>这次运动会也让我看到了一些不足之处，特别是刚开始的时候，我们有一点慌乱。不过有了这次经验，我相信，下次我们一定会准备的更加充分，进展也将更加顺利。</w:t>
      </w:r>
    </w:p>
    <w:p>
      <w:pPr>
        <w:pStyle w:val="Normal"/>
        <w:widowControl/>
        <w:bidi w:val="0"/>
        <w:spacing w:before="180" w:after="180"/>
        <w:jc w:val="left"/>
        <w:rPr/>
      </w:pPr>
      <w:r>
        <w:rPr/>
        <w:t>运动会后，为增进各部门间的联系，我们与其他部进行了联谊活动，在我们享受快乐的同时更重要的是让我们有了进一步的了解，增强了部门间的友谊，也为以后各部门开展活动奠定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