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的优秀导游词"/>
      <w:r>
        <w:rPr/>
        <w:t>安徽黄山的优秀导游词</w:t>
      </w:r>
      <w:bookmarkEnd w:id="0"/>
    </w:p>
    <w:p>
      <w:pPr>
        <w:pStyle w:val="Normal"/>
        <w:rPr/>
      </w:pPr>
      <w:r>
        <w:rPr/>
        <w:t>大家好，我是应炜童，就是这次你们旅游的小导游，现在我们看到的是黄山。这儿不但风景美，而且还很卫生，请大家不要乱扔纸片，破坏环境。这一座黄山呀，是世界文化自然遗产，也是中国十大风景名胜中唯一的山岳风景。在冬天，大家一定还有这样的误解，黄山冬天会不会封山啊</w:t>
      </w:r>
      <w:r>
        <w:rPr/>
        <w:t>?</w:t>
      </w:r>
      <w:r>
        <w:rPr/>
        <w:t>冬天，黄山不仅不封山，而且还是一年四季中最美的季节呢</w:t>
      </w:r>
      <w:r>
        <w:rPr/>
        <w:t>!</w:t>
      </w:r>
    </w:p>
    <w:p>
      <w:pPr>
        <w:pStyle w:val="Normal"/>
        <w:rPr/>
      </w:pPr>
      <w:r>
        <w:rPr/>
        <w:t>黄山上还有奇松，奇松是什么呢</w:t>
      </w:r>
      <w:r>
        <w:rPr/>
        <w:t>?</w:t>
      </w:r>
      <w:r>
        <w:rPr/>
        <w:t>就是松树，有棋盘松、送客松、黑虎松、蒲团松……现在出现在大家面前的就是著名的迎客松了。它挺立在玉屏峰东侧，树干中部伸出的两大侧枝，就像一位好客的主人挥展双臂，在欢迎您的到来呢</w:t>
      </w:r>
      <w:r>
        <w:rPr/>
        <w:t>!</w:t>
      </w:r>
      <w:r>
        <w:rPr/>
        <w:t>黄山的怪石，说起来真是千姿百态。在巨大的山谷上还有一个大仙桃呢</w:t>
      </w:r>
      <w:r>
        <w:rPr/>
        <w:t>!</w:t>
      </w:r>
      <w:r>
        <w:rPr/>
        <w:t>这一个大仙桃真是大，差不多跟真的一样，共可以让六七只饿肚子的小猴子来慢慢分享。大家请往我的右边看，你们猜这是什么</w:t>
      </w:r>
      <w:r>
        <w:rPr/>
        <w:t>?</w:t>
      </w:r>
      <w:r>
        <w:rPr/>
        <w:t>对了，这就是著名的“松鼠跳天都”了。大家看，那就是天都峰，那块怪石就像一只可爱的小松鼠准备往天都峰下跳呢</w:t>
      </w:r>
      <w:r>
        <w:rPr/>
        <w:t>!</w:t>
      </w:r>
      <w:r>
        <w:rPr/>
        <w:t>咦</w:t>
      </w:r>
      <w:r>
        <w:rPr/>
        <w:t>!</w:t>
      </w:r>
      <w:r>
        <w:rPr/>
        <w:t>谁在抬着手指着路啊</w:t>
      </w:r>
      <w:r>
        <w:rPr/>
        <w:t>?</w:t>
      </w:r>
      <w:r>
        <w:rPr/>
        <w:t>又对了</w:t>
      </w:r>
      <w:r>
        <w:rPr/>
        <w:t>!</w:t>
      </w:r>
      <w:r>
        <w:rPr/>
        <w:t>那就是“仙人指路”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他还只冲着你笑呢</w:t>
      </w:r>
      <w:r>
        <w:rPr/>
        <w:t>!</w:t>
      </w:r>
      <w:r>
        <w:rPr/>
        <w:t>哇，又是谁背着一个媳妇要拜堂啊</w:t>
      </w:r>
      <w:r>
        <w:rPr/>
        <w:t>?</w:t>
      </w:r>
      <w:r>
        <w:rPr/>
        <w:t>哦，是“猪八戒娶媳妇”。黄山的云海更是美的很，要是登上黄山的最高处往下望去，呀</w:t>
      </w:r>
      <w:r>
        <w:rPr/>
        <w:t>!</w:t>
      </w:r>
      <w:r>
        <w:rPr/>
        <w:t>美丽的云海就像大海，难怪人人都叫它云海，在瞭乱的云海中隐隐约约还可以看见几座小山峰在云海中若影若现……今天很幸运，能看到雨后处晴的“霞海”。你们看</w:t>
      </w:r>
      <w:r>
        <w:rPr/>
        <w:t>!</w:t>
      </w:r>
      <w:r>
        <w:rPr/>
        <w:t>奇松、怪石、峰林漂浮在“霞海”中，恍恍惚惚，犹如进入了梦幻境地，飘飘欲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介绍一下温泉。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除了“四绝”之外，黄山的瀑布、日出和晚霞，也是十分壮观和奇丽的。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