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800字个人范文"/>
      <w:r>
        <w:rPr/>
        <w:t>社会实践报告</w:t>
      </w:r>
      <w:r>
        <w:rPr/>
        <w:t>800</w:t>
      </w:r>
      <w:r>
        <w:rPr/>
        <w:t>字个人范文</w:t>
      </w:r>
      <w:bookmarkEnd w:id="0"/>
    </w:p>
    <w:p>
      <w:pPr>
        <w:pStyle w:val="Normal"/>
        <w:rPr/>
      </w:pPr>
      <w:r>
        <w:rPr/>
        <w:t>作为新时代的大学生，社会实践是每一个人必须拥有的一段经历，它使我们在实践中了解社会、在实践中巩固知识</w:t>
      </w:r>
      <w:r>
        <w:rPr/>
        <w:t>;</w:t>
      </w:r>
      <w:r>
        <w:rPr/>
        <w:t>它是对每一位学生专业知识的一种检验，它让我们学到了很多在课堂上根本就学不到的知识，既开阔了视野，又增长了见识，为我们以后进一步走向社会打下坚实的基础，也是我们走向走向社会接受挑战的第一步。</w:t>
      </w:r>
    </w:p>
    <w:p>
      <w:pPr>
        <w:pStyle w:val="Normal"/>
        <w:rPr/>
      </w:pPr>
      <w:r>
        <w:rPr/>
        <w:t>又是一年春来到，正是游子返乡时。在我国，有这样的一个特殊的群体，他们在城市的角落中游走，做着城市中最脏，最苦，最累的工作，正值返乡团圆之际，大连理工大学赴大连辛寨子实践团开展了“校内宣传号召返乡列车与农民工共享座位”、“实地走访调研农民工”、“归乡农民工家庭走访”系列活动，努力发现农民工返乡中的问题，实实在在为农民工做一点事情。</w:t>
      </w:r>
    </w:p>
    <w:p>
      <w:pPr>
        <w:pStyle w:val="Normal"/>
        <w:rPr/>
      </w:pPr>
      <w:r>
        <w:rPr/>
        <w:t>学校放假前夕，实践团的同学们在校内搭设帐篷，在校内人流高峰期采用发传单，向大家科普农民工团体票相关的知识。大家满怀激情地在印制“愿意共享座位”的条幅上签上了自己的名字，不少同学表示自己愿意在列车上与农民工兄弟共享座位，本次活动受到了同学们的一致好评。</w:t>
      </w:r>
    </w:p>
    <w:p>
      <w:pPr>
        <w:pStyle w:val="Normal"/>
        <w:rPr/>
      </w:pPr>
      <w:r>
        <w:rPr/>
        <w:t>春节前夕，实践队员们走上大连辛寨子广场，针对农民工返乡问题展开调研。实践队员的到来为再此等候的农民工兄弟带来了一阵温暖，他们热情的与实践队员进行交谈并填写调查问卷，对于大学生这种主动接触社会表示赞赏，调研结束时，实践队员送上提前准备的手套，并合影留念。</w:t>
      </w:r>
    </w:p>
    <w:p>
      <w:pPr>
        <w:pStyle w:val="Normal"/>
        <w:rPr/>
      </w:pPr>
      <w:r>
        <w:rPr/>
        <w:t>根据回收的调查问卷可以看出，农民工的返乡的方式基本都是依靠火车，而他们的购票方式</w:t>
      </w:r>
      <w:r>
        <w:rPr/>
        <w:t>89.7%</w:t>
      </w:r>
      <w:r>
        <w:rPr/>
        <w:t>是通过亲自去火车站售票厅排队购票，我们发现大家都对于网络购票的方便快捷表示认可，但是他们由于自身接触电脑知识很少，而且由于工作原因无法提前确定返乡具体时间，网络购票对于他们来说还是很难的一件事情。此外，我们发现被调查的农民工中</w:t>
      </w:r>
      <w:r>
        <w:rPr/>
        <w:t>53.8%</w:t>
      </w:r>
      <w:r>
        <w:rPr/>
        <w:t>的人对于这一年的收入表示满意，并且</w:t>
      </w:r>
      <w:r>
        <w:rPr/>
        <w:t>82.1%</w:t>
      </w:r>
      <w:r>
        <w:rPr/>
        <w:t>的农民工为家人准备了春节礼物，被调查的农民工都表示春节过后会再次出来打工。</w:t>
      </w:r>
    </w:p>
    <w:p>
      <w:pPr>
        <w:pStyle w:val="Normal"/>
        <w:rPr/>
      </w:pPr>
      <w:r>
        <w:rPr/>
        <w:t>春节过后，实践队员根据自身情况，走访了农民工家庭，倾听农民工兄弟在返乡的路上发生的故事，听他们讲诉就返乡有什么看法。居住在辽宁大石桥市，在外地打工的农民工李大哥告诉我们，回家的路再难，春节都会回来，不怕路途远，最怕的是自己一年没有挣到钱，只有拿着钱自己才觉得有脸面见自己的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系列活动在队员们的奔走与倾听中结束了，与农民工兄弟的接触给了我们很多的温暖与感触。尽管他们建起的高楼或许自己无法住入，尽管他们种下的花草树木装扮了别人的家园，但是他们还是用心去爱这个城市，希望社会各界携手努力，为农民工兄弟提供更加公平的待遇与温暖的呵护，我们相信，明天他们的生活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