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主任工作计划2023上学期班主任工作计划"/>
      <w:r>
        <w:rPr/>
        <w:t>一年级上学期班主任工作计划</w:t>
      </w:r>
      <w:r>
        <w:rPr/>
        <w:t>2023</w:t>
      </w:r>
      <w:r>
        <w:rPr/>
        <w:t>上学期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学生对于学校的日常生活和学习已经初步适应，但班级管理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自习时间进行一日总结，通过监督岗的汇报，评出“最佳拇指奖”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，国庆节，元旦等重大活动举行一些有意义的主题班队会，使学生懂得做人的道理，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校园广播站对学生进行思想教育。另外，还要充分发挥教室外的教育作用，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我要制定好班规班纪，并制定相应的奖惩办法。这样学生既感到有趣，又有动力，而且可以在不知不觉中遵守纪律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与孩子们共同娱乐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子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还是不够的，而班干部却是班级管理的小助手。这学期我将采用上学期的办法，班干部管理制使班级管理再上新台阶，让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就象克拉克老师那样，关注班里的每一个孩子</w:t>
      </w:r>
      <w:r>
        <w:rPr/>
        <w:t>!</w:t>
      </w:r>
      <w:r>
        <w:rPr/>
        <w:t>因此，在班级继续开展各种活动。如：文明小标兵评选，小发明家，小诗人，数学小博士和爱书人等各种评比活动。在这些活动中，大力推出新人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共同努力吧，我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