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招聘启事范文"/>
      <w:r>
        <w:rPr/>
        <w:t>物业公司招聘启事范文</w:t>
      </w:r>
      <w:bookmarkEnd w:id="0"/>
    </w:p>
    <w:p>
      <w:pPr>
        <w:pStyle w:val="Normal"/>
        <w:rPr/>
      </w:pPr>
      <w:r>
        <w:rPr/>
        <w:t>保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确实掌握安全事宜，服勤于大门前、大厅内、后门及各指定之警卫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行保安经理之指示，服勤安全警卫勤务，确保财产与顾客安全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—35</w:t>
      </w:r>
      <w:r>
        <w:rPr/>
        <w:t>周岁，身高</w:t>
      </w:r>
      <w:r>
        <w:rPr/>
        <w:t>180CM</w:t>
      </w:r>
      <w:r>
        <w:rPr/>
        <w:t>以上，身体健康，容貌端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安全制度及安全器材使用、意外事件及紧急事故之预防与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武警及部队退伍军人优先考虑，具有擒拿格斗及处置暴力事件经验者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：每周六天</w:t>
      </w:r>
      <w:r>
        <w:rPr/>
        <w:t>(</w:t>
      </w:r>
      <w:r>
        <w:rPr/>
        <w:t>八小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