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面试简短的自我介绍"/>
      <w:r>
        <w:rPr/>
        <w:t>男生面试简短的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来自</w:t>
      </w:r>
      <w:r>
        <w:rPr/>
        <w:t>xx</w:t>
      </w:r>
      <w:r>
        <w:rPr/>
        <w:t>。毕业于</w:t>
      </w:r>
      <w:r>
        <w:rPr/>
        <w:t>XXX</w:t>
      </w:r>
      <w:r>
        <w:rPr/>
        <w:t>学校，是电子信息技术与应用专业</w:t>
      </w:r>
      <w:r>
        <w:rPr/>
        <w:t>xx</w:t>
      </w:r>
      <w:r>
        <w:rPr/>
        <w:t>届毕业生。出生在一个普通农村家庭的我，从农村长大，从小就培养了我吃苦耐劳的良好品质。性格开朗、热情，有较强的进取心，乐于接受和学习新的事物，具备了较强的自觉能力和独立完成任务的能力</w:t>
      </w:r>
      <w:r>
        <w:rPr/>
        <w:t>!</w:t>
      </w:r>
      <w:r>
        <w:rPr/>
        <w:t>自入校以来，便有了明确的方向，非常注重自己各方面能力的培养。在学习上，积极进取，热爱所学专业，专业成绩优秀，连年获得二等奖学金和一等奖学金。先后获得了《学习优秀生》《遵章守纪生》《计算机等级考试》、《无线电调试工考试》证书。我很容易融入集体，富有团队精神和集体荣誉感。在校期间，积极参加学校举行的各项活动有极强的敬业精神和高度责任感。还参加了学校业余党校的学习，使我在思想上得到了很大的提高，使我懂得了一切要以人民的利益为重、一切以公司的利益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与人相处融洽，能和谐地处理好上、下级关系，具备了良好的适应能力，沟通能力，协调管理能力，并具备了较好的心里素质。严格的家教使我从小就秉承了踏踏实实、认真做人的家风。我会在工作中做到优质高效，还会投入积大的热情。请相信，平凡的我将会给您带来不平凡的价值</w:t>
      </w:r>
      <w:r>
        <w:rPr/>
        <w:t>!</w:t>
      </w:r>
      <w:r>
        <w:rPr/>
        <w:t>很期待招聘人员看到我的这份求职自我介绍，望能够给我一次面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