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歌颂五一劳动节演讲稿范文"/>
      <w:r>
        <w:rPr/>
        <w:t>我国歌颂五一劳动节演讲稿范文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春风送爽，万象更新。沐浴在河蟹的春风下，我们迎来了又一个工人阶级和劳动人民的光辉节日</w:t>
      </w:r>
      <w:r>
        <w:rPr/>
        <w:t>mdash;mdash;“</w:t>
      </w:r>
      <w:r>
        <w:rPr/>
        <w:t>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