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导游词景点介绍"/>
      <w:r>
        <w:rPr/>
        <w:t>普陀山导游词景点介绍</w:t>
      </w:r>
      <w:bookmarkEnd w:id="0"/>
    </w:p>
    <w:p>
      <w:pPr>
        <w:pStyle w:val="Normal"/>
        <w:rPr/>
      </w:pPr>
      <w:r>
        <w:rPr/>
        <w:t>亲爱的各位游客：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――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皇帝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游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普陀山之旅结束了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