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请求转正申请书范文"/>
      <w:r>
        <w:rPr/>
        <w:t>部门主管请求转正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我进入公司到现在已经近</w:t>
      </w:r>
      <w:r>
        <w:rPr/>
        <w:t>2</w:t>
      </w:r>
      <w:r>
        <w:rPr/>
        <w:t>年</w:t>
      </w:r>
      <w:r>
        <w:rPr/>
        <w:t>3</w:t>
      </w:r>
      <w:r>
        <w:rPr/>
        <w:t>个月，根据公司的需要，我目前担制片车间生产主管一职，到今天在生产主管岗位三个多月试用期已满，根据公司的规章制度，现申请转正。以下是我试用期工作的一个简短总结：</w:t>
      </w:r>
    </w:p>
    <w:p>
      <w:pPr>
        <w:pStyle w:val="Normal"/>
        <w:rPr/>
      </w:pPr>
      <w:r>
        <w:rPr/>
        <w:t>1</w:t>
      </w:r>
      <w:r>
        <w:rPr/>
        <w:t>、机遇与挑战并存，压力与动力同在。</w:t>
      </w:r>
    </w:p>
    <w:p>
      <w:pPr>
        <w:pStyle w:val="Normal"/>
        <w:rPr/>
      </w:pPr>
      <w:r>
        <w:rPr/>
        <w:t>通过这近一年的公司重组，深刻认识到公司的发展速度的不断变化，我们的厂房和设备焕然一新，公司不断的改善和变革给自己带了发展的机遇，通过担任车间组长到车间领班以及到现在的生产主管，自己深深体会到上级领导对我的重视，面对这样不断发展的机遇，当然与公司一同发展的生产一线的人员也发生着很大的变化，我们的员工年龄不断的向低龄化发展，就像葛总得在第二期期刊中写的，我们的队伍在不断的变化，新员工不断的增加，老员工心态有波动，也有部分人员离开了这个队伍等等，面对这样的变化自己也是摸着石头过河，自己怎样才能把这件管理好，如何把这个车间管理更优秀，怎样才能为公司创造出更多价值，感觉胆子好重。自己迫切的需要也不断更新和学习先进管理知识，在努力提高自身的管理能力，在新的职位上更应该不以的努力。</w:t>
      </w:r>
    </w:p>
    <w:p>
      <w:pPr>
        <w:pStyle w:val="Normal"/>
        <w:rPr/>
      </w:pPr>
      <w:r>
        <w:rPr/>
        <w:t>2</w:t>
      </w:r>
      <w:r>
        <w:rPr/>
        <w:t>、我们的公司迫切的需要更先进的科学管理。</w:t>
      </w:r>
    </w:p>
    <w:p>
      <w:pPr>
        <w:pStyle w:val="Normal"/>
        <w:rPr/>
      </w:pPr>
      <w:r>
        <w:rPr/>
        <w:t>我们一线的管理真的很薄弱，我们的班组长大都是以老员工为主，但是今年在我们新领导带领下进行了很大的变革，从以前的车间任命变为现在的组长竞选，这样为有助于选拔更好的一线管理者，与之公司也将新招聘的大专生不断的向一线铺展，在很大程度上有助于改善基层管理者的文化水平。但是我们的基层管理水平还是有待进一步的提高，很多老的一线管理者在思想已经和麻木了，无论新的知识还是管理方法都是很被动的去接受，在学习后很少应用于我们的车间管理，我们迫切的需要这些人动起来，把公司的发展系在心上。</w:t>
      </w:r>
    </w:p>
    <w:p>
      <w:pPr>
        <w:pStyle w:val="Normal"/>
        <w:rPr/>
      </w:pPr>
      <w:r>
        <w:rPr/>
        <w:t>3</w:t>
      </w:r>
      <w:r>
        <w:rPr/>
        <w:t>、饱满的热情和负责的态度是工作不断完善的基石</w:t>
      </w:r>
    </w:p>
    <w:p>
      <w:pPr>
        <w:pStyle w:val="Normal"/>
        <w:rPr/>
      </w:pPr>
      <w:r>
        <w:rPr/>
        <w:t>记得上次年会时，给我的上级领导许下的承诺是，今年的直通率目标保证顺利完成，但是在这半年的工作中有些事情影响了自己，车间的一些工作没做好，对工作的热情也大大不如以前，但在领导和自己沟通后，深刻认识到问题的所在，对于上半年影响的成绩自己努力争取在下半年补上。</w:t>
      </w:r>
    </w:p>
    <w:p>
      <w:pPr>
        <w:pStyle w:val="Normal"/>
        <w:rPr/>
      </w:pPr>
      <w:r>
        <w:rPr/>
        <w:t>、我们在管理还存在很多的问题</w:t>
      </w:r>
    </w:p>
    <w:p>
      <w:pPr>
        <w:pStyle w:val="Normal"/>
        <w:rPr/>
      </w:pPr>
      <w:r>
        <w:rPr/>
        <w:t>当然自己现在管理的车间还存在这样和那样的问题，还有一些问题自己也没有发现，那么就需要不断的在这方面努力，争取把这个队伍带的更好。</w:t>
      </w:r>
    </w:p>
    <w:p>
      <w:pPr>
        <w:pStyle w:val="Normal"/>
        <w:rPr/>
      </w:pPr>
      <w:r>
        <w:rPr/>
        <w:t>5</w:t>
      </w:r>
      <w:r>
        <w:rPr/>
        <w:t>、转正后工作计划：</w:t>
      </w:r>
    </w:p>
    <w:p>
      <w:pPr>
        <w:pStyle w:val="Normal"/>
        <w:rPr/>
      </w:pPr>
      <w:r>
        <w:rPr/>
        <w:t>重点放在培养车间生产管理队伍完成本职工作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