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结婚请柬范文"/>
      <w:r>
        <w:rPr/>
        <w:t>英文结婚请柬范文</w:t>
      </w:r>
      <w:bookmarkEnd w:id="0"/>
    </w:p>
    <w:p>
      <w:pPr>
        <w:pStyle w:val="Normal"/>
        <w:rPr/>
      </w:pPr>
      <w:r>
        <w:rPr/>
        <w:t>Dear[ZhangYing]:</w:t>
      </w:r>
    </w:p>
    <w:p>
      <w:pPr>
        <w:pStyle w:val="Normal"/>
        <w:rPr/>
      </w:pPr>
      <w:r>
        <w:rPr/>
        <w:t>Willyoucometoluncheonon[Friday,Maythefifth],at[twelveo’clock]?</w:t>
      </w:r>
    </w:p>
    <w:p>
      <w:pPr>
        <w:pStyle w:val="Normal"/>
        <w:rPr/>
      </w:pPr>
      <w:r>
        <w:rPr/>
        <w:t>Myniece[Mary]isvisitingusandIthinkyouwillenjoymeetingher.Sheisacharming,veryprettygirl…andverygoodcompany![JohnandJane]willbehere,andperhapswecan[giveadance]afterluncheon.Dosayyou’llcome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