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期满考核自我鉴定"/>
      <w:r>
        <w:rPr/>
        <w:t>合同期满考核自我鉴定</w:t>
      </w:r>
      <w:bookmarkEnd w:id="0"/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海纳百川</w:t>
      </w:r>
      <w:r>
        <w:rPr/>
        <w:t>rdquo;</w:t>
      </w:r>
      <w:r>
        <w:rPr/>
        <w:t>的胸襟，感受到了医务工作者救死扶伤</w:t>
      </w:r>
      <w:r>
        <w:rPr/>
        <w:t>rdquo;</w:t>
      </w:r>
      <w:r>
        <w:rPr/>
        <w:t>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一、在思想上，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三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