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毕业鉴定评语"/>
      <w:r>
        <w:rPr/>
        <w:t>大学辅导员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3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rPr/>
      </w:pPr>
      <w:r>
        <w:rPr/>
        <w:t>9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1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2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3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14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5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1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17.×××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18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19.</w:t>
      </w:r>
      <w:r>
        <w:rPr/>
        <w:t>邓云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学习期间思想上积极上进，不断学习来丰富自己的学识。与此同时，该生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