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精彩广告词大全"/>
      <w:r>
        <w:rPr/>
        <w:t>保健品的精彩广告词大全</w:t>
      </w:r>
      <w:bookmarkEnd w:id="0"/>
    </w:p>
    <w:p>
      <w:pPr>
        <w:pStyle w:val="Normal"/>
        <w:rPr/>
      </w:pPr>
      <w:r>
        <w:rPr/>
        <w:t>1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5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rPr/>
      </w:pPr>
      <w:r>
        <w:rPr/>
        <w:t>18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我们不人工制造冬虫夏草，我们只是大自然的采集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们只为您的健康生活提供纯天然的冬虫夏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