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的演讲稿2023"/>
      <w:r>
        <w:rPr/>
        <w:t>关于父亲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夕阳之下，有一对影子，一大一小，大的影子牵着小的影子，一起走向夕阳。他们似乎相通，走得那么近，小的影子迈着蹒跚的步伐，一步步消失在人海中。</w:t>
      </w:r>
    </w:p>
    <w:p>
      <w:pPr>
        <w:pStyle w:val="Normal"/>
        <w:rPr/>
      </w:pPr>
      <w:r>
        <w:rPr/>
        <w:t>父亲喜欢沉默，脸被晒得墨黑的，短短的头发和他饱经风霜的脸使他变得更沉稳。如今他脸上已悄然地多了几道皱纹，头上也有了点点白斑。</w:t>
      </w:r>
    </w:p>
    <w:p>
      <w:pPr>
        <w:pStyle w:val="Normal"/>
        <w:rPr/>
      </w:pPr>
      <w:r>
        <w:rPr/>
        <w:t>其实，我怕他，但我也爱他。正因为他经常沉默寡言，使我猜不透他的心思。还记得我小时候很调皮，我经常不学无术，一天到晚只知道玩。语文老师在上语文课时当众批评了我，我，太小了，不懂事，在课堂上跟老师顶撞，让老师伤透了心。这个事情很快就传到了父亲那里，让我觉得惊奇的是，父亲不动声色，没马上找我。当我若无奇事地回到家时，父亲一把揪住我，无奈地说：“我们这一辈子够苦了，你还不好好学习，难道要再走父母的老路吗</w:t>
      </w:r>
      <w:r>
        <w:rPr/>
        <w:t>?”</w:t>
      </w:r>
      <w:r>
        <w:rPr/>
        <w:t>接着那长满茧的大手落在我的身上。我愣住了，不是因为父亲打在我身上的那巴掌，而是因为父亲那恨铁不成钢的目光。这一愣，让我彻底醒悟了：对，我再不能这样，我要努力，我要做让父亲骄傲的儿子。从那一刻开始，我对父亲有了一种莫名其妙的恐惧和尊重。</w:t>
      </w:r>
    </w:p>
    <w:p>
      <w:pPr>
        <w:pStyle w:val="Normal"/>
        <w:rPr/>
      </w:pPr>
      <w:r>
        <w:rPr/>
        <w:t>随着年龄的增长，父亲落在我身上的巴掌越来越少了。然而，在我上中学后，父亲却似乎反常了，让我印象最深刻的是那一句让我至今感动的话：“天冷了，加件衣服吧</w:t>
      </w:r>
      <w:r>
        <w:rPr/>
        <w:t>!”</w:t>
      </w:r>
      <w:r>
        <w:rPr/>
        <w:t>我第一次感受到父亲的柔情。</w:t>
      </w:r>
    </w:p>
    <w:p>
      <w:pPr>
        <w:pStyle w:val="Normal"/>
        <w:rPr/>
      </w:pPr>
      <w:r>
        <w:rPr/>
        <w:t>可在一个件普通的事情中，他又让我觉得不可理喻。平常，一般都是我跟弟弟一起分担家务，一天他忘记了洗碗，父亲回到家一看到碗没洗，竟然说我懒惰，他严厉地批评我：“你在家里都做了些什么</w:t>
      </w:r>
      <w:r>
        <w:rPr/>
        <w:t>?</w:t>
      </w:r>
      <w:r>
        <w:rPr/>
        <w:t>连个碗都没有洗好。”我委屈地解释着：“那是弟弟的任务啊，为什么要批评我呢</w:t>
      </w:r>
      <w:r>
        <w:rPr/>
        <w:t>?”</w:t>
      </w:r>
      <w:r>
        <w:rPr/>
        <w:t>父亲用一种陌生的眼神看着我，仿佛我们不曾相识。许久，他吐出了一句话：“你是哥哥，你要学会担当任务</w:t>
      </w:r>
      <w:r>
        <w:rPr/>
        <w:t>;</w:t>
      </w:r>
      <w:r>
        <w:rPr/>
        <w:t>你是男子汉，就应该懂得责任</w:t>
      </w:r>
      <w:r>
        <w:rPr/>
        <w:t>!”</w:t>
      </w:r>
      <w:r>
        <w:rPr/>
        <w:t>听了父亲的话，我懂了，原来父亲是想从这个事情来教育我懂得承担责任。我开始愧疚，第一次，我感觉到“责任”这两个字的重量。</w:t>
      </w:r>
    </w:p>
    <w:p>
      <w:pPr>
        <w:pStyle w:val="Normal"/>
        <w:rPr/>
      </w:pPr>
      <w:r>
        <w:rPr/>
        <w:t>父亲是我的北斗星，为我指明方向，我在他的巴掌下成长，在他的言传身教中成熟。他的身影让我明白什么叫做“父爱如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小的影子已经长大了，大的影子却变慢了，夕阳余辉下，一对父子在漫步，最后儿子由衷地说出一句话：“感谢父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