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500字白雪公主"/>
      <w:r>
        <w:rPr/>
        <w:t>读书心得</w:t>
      </w:r>
      <w:r>
        <w:rPr/>
        <w:t>500</w:t>
      </w:r>
      <w:r>
        <w:rPr/>
        <w:t>字白雪公主</w:t>
      </w:r>
      <w:bookmarkEnd w:id="0"/>
    </w:p>
    <w:p>
      <w:pPr>
        <w:pStyle w:val="Normal"/>
        <w:rPr/>
      </w:pPr>
      <w:r>
        <w:rPr/>
        <w:t>真的，我读了《白雪公主》这篇故事后，被里面的白雪公主深深地打动了，白雪公主美丽善良，有一颗纯洁的心灵，她有一双水灵灵的大眼睛，红通通的脸颊，樱桃似的小嘴</w:t>
      </w:r>
      <w:r>
        <w:rPr/>
        <w:t>;</w:t>
      </w:r>
      <w:r>
        <w:rPr/>
        <w:t>洁白的皮肤，真是太美丽了。我读到“猎人对白雪公主说：你走吧，我不杀你。”这个地方，我就看出了猎人的善良，他不想杀害这个美丽可爱的小女孩，所以就决定放了她，虽然可能会被皇后知道，会带给自己杀身之祸，但是正义还是战胜了邪恶。良心得到了发现。在这个故事中，最让我讨厌的人物就是那个心狠手辣的王后了，她有一面神奇的魔镜字，这个魔镜能知道所有的事情，还会提示画面。皇后就天天问魔镜谁是最美的，当她知道白雪公主是最美丽的，就千方百计的想去把白雪公主杀掉，可是却怎么也杀不死白雪公主，因为坏人是永远战胜不了好人的。</w:t>
      </w:r>
    </w:p>
    <w:p>
      <w:pPr>
        <w:pStyle w:val="Normal"/>
        <w:rPr/>
      </w:pPr>
      <w:r>
        <w:rPr/>
        <w:t>这个故事的主人公白雪公主，美丽善良，当她来到森林里面，遇到了七个小矮人，她住在小矮人家里，就天天为小矮人打扫房间，做饭，还时常给森林里的小动物讲故事。最后，白雪公主和一位英俊的王子过上了快乐的日子，善有善报，恶有恶报。白雪公主以后过得非常快乐，而恶毒的王后却听到白雪公主和一位王子结婚后，一气之下，就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个故事，我们要学会做人要善良，不要心存歹毒，向白雪公主学习她善良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