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教学心得体会"/>
      <w:r>
        <w:rPr/>
        <w:t>高效课堂教学心得体会</w:t>
      </w:r>
      <w:bookmarkEnd w:id="0"/>
    </w:p>
    <w:p>
      <w:pPr>
        <w:pStyle w:val="Normal"/>
        <w:rPr/>
      </w:pPr>
      <w:r>
        <w:rPr/>
        <w:t>我校在政府和上级教育行政领导的大力支持下，实现了“班班通”教学。经过近一年来的“班班通”教学实践，我个人深刻认识到：我们实现了真正意义上的“高效课堂教学”。</w:t>
      </w:r>
    </w:p>
    <w:p>
      <w:pPr>
        <w:pStyle w:val="Normal"/>
        <w:rPr/>
      </w:pPr>
      <w:r>
        <w:rPr/>
        <w:t>首先，我们作为教师，在备课上，比以往任何时候都下功夫。我们都明白：要想把握教材布局，在备课前教师一定要经过大量的阅读和准备，不再向从前写写教案那么简单，也不是下载别人的课件就万无一事了，自己必须独立深入认真钻研，必须对准别人的课件认真取舍，看看哪些是别人想到而自己没有思考到的，想想别人为什么要这样设计，吸纳别人的智慧。同时，根据课堂的实际情况写出课后反思，调整自己的教学策略。从而补充自己的教学设计。这样的备课就使我们自己的能力不断提高。也能有效地提高课堂效率。</w:t>
      </w:r>
    </w:p>
    <w:p>
      <w:pPr>
        <w:pStyle w:val="Normal"/>
        <w:rPr/>
      </w:pPr>
      <w:r>
        <w:rPr/>
        <w:t>其次，我们的教学观念随着这高效课堂的教学，自觉和不自觉地得到了更新，甚至是根本的转变。我们的角色变了，教与学的方式变了，我们对高效课堂关注的重点也改变了。学生全员、全程和全身心地参与教与学活动。课堂激发了学生的学习动机和兴趣，学生都以饱满的精神状态投入学习之中，并能自我调节和控制学习情绪，对学习能保持较长的注意，要具有好奇心和强烈的求知欲。我们也能及时地鼓励学生大胆质疑、独立思考，引导他们用自己的语言阐明自己的表达自己的观点，遇到困难能与其他同学合作、交流，共同解决问题。老师与学生的角色也常转变。例如：我在上英语阅读课时，就经常和学生们商讨，共同完成。这样做的目的是学生以后在阅读教材时能够读中有思，思中有读。在课堂上还要鼓励学生敢于提出疑问，引导学生产生疑问，进而发现问题，给学生质疑的时间和空间，使学生可以随时质疑，会质疑本身就是思维的发展、能力的提高。通过质疑使学生获得有益的思维训练，变“学会”为“会学”，会“发现问题</w:t>
      </w:r>
      <w:r>
        <w:rPr/>
        <w:t>-</w:t>
      </w:r>
      <w:r>
        <w:rPr/>
        <w:t>分析问题</w:t>
      </w:r>
      <w:r>
        <w:rPr/>
        <w:t>-</w:t>
      </w:r>
      <w:r>
        <w:rPr/>
        <w:t>解决问题</w:t>
      </w:r>
      <w:r>
        <w:rPr/>
        <w:t>-</w:t>
      </w:r>
      <w:r>
        <w:rPr/>
        <w:t>再发现问题”养成勤于思考的习惯。在以后的教学中，我们还会更注重培养学生这方面的能力。</w:t>
      </w:r>
    </w:p>
    <w:p>
      <w:pPr>
        <w:pStyle w:val="Normal"/>
        <w:rPr/>
      </w:pPr>
      <w:r>
        <w:rPr/>
        <w:t>另外，“班班通”教学，有效地利用了互联网上的资料和最新信息，利用了动画，声相等，使课堂生动有趣。同时，节省了原来课堂板书的时间。使学生有充足的时间进行讨论、思考和做大量的练习。这样的一节课，真正实现了“清”、“新”、“活”、“实”、“大”、“奇”。即：知识清、方法清、思路清、环节清、渗透点清</w:t>
      </w:r>
      <w:r>
        <w:rPr/>
        <w:t>;</w:t>
      </w:r>
      <w:r>
        <w:rPr/>
        <w:t>方法灵活，学生思维活跃</w:t>
      </w:r>
      <w:r>
        <w:rPr/>
        <w:t>;</w:t>
      </w:r>
      <w:r>
        <w:rPr/>
        <w:t>知识、方法、技能、情感态度等方面都能落实</w:t>
      </w:r>
      <w:r>
        <w:rPr/>
        <w:t>;</w:t>
      </w:r>
      <w:r>
        <w:rPr/>
        <w:t>训练量大，训练强度大</w:t>
      </w:r>
      <w:r>
        <w:rPr/>
        <w:t>;</w:t>
      </w:r>
      <w:r>
        <w:rPr/>
        <w:t>设计奇特环节，探讨有价值的教法，出其不意，与众不同。而学生却学的轻松愉快，而且每个学生都学有所获，学生再也不是一味地听老师讲课，而是积极思考，积极讨论，积极练习，积极完成本节课的学习目标。谁敢说这样的课堂不高效呢</w:t>
      </w:r>
      <w:r>
        <w:rPr/>
        <w:t>?</w:t>
      </w:r>
    </w:p>
    <w:p>
      <w:pPr>
        <w:pStyle w:val="Normal"/>
        <w:rPr/>
      </w:pPr>
      <w:r>
        <w:rPr/>
        <w:t>高效课堂教学心得体会范文</w:t>
      </w:r>
      <w:r>
        <w:rPr/>
        <w:t>6</w:t>
      </w:r>
      <w:r>
        <w:rPr/>
        <w:t>：</w:t>
      </w:r>
    </w:p>
    <w:p>
      <w:pPr>
        <w:pStyle w:val="Normal"/>
        <w:rPr/>
      </w:pPr>
      <w:r>
        <w:rPr/>
        <w:t>提高课堂教学效率，提升学校教育质量，是教育改革的着眼点和突破，因此对我们教师提出了更高的要求与挑战。</w:t>
      </w:r>
    </w:p>
    <w:p>
      <w:pPr>
        <w:pStyle w:val="Normal"/>
        <w:rPr/>
      </w:pPr>
      <w:r>
        <w:rPr/>
        <w:t>一、充分做好课前准备保障高效的课堂。</w:t>
      </w:r>
    </w:p>
    <w:p>
      <w:pPr>
        <w:pStyle w:val="Normal"/>
        <w:rPr/>
      </w:pPr>
      <w:r>
        <w:rPr/>
        <w:t>教师在设计教学过程时，一定要针对学生已有的知识基础，能力水平与思想水平，符合学校现有的实际条件。这样设计出的教学方案才切合实际，才具有可操作性。“台上一分钟，台下十年功”，要实现课堂高效，必须下足课前准备功夫，备课必须备教材、备学生，不仅要花功夫钻研教材、理解教材，仔细琢磨教学的重难点，更要了解学生的实际情况，合理设计教学活动，要设计高质量的有针对性的课堂练习，根据教学过程的设计和教学的实际需要制作好教学所必须的教具或课件、学生操作的学具等。仔细考虑课堂教学中的细节问题，对于课堂上学生可能出现的认知偏差要有充分的考虑，针对可能发生的情况设计应急方案，确保课堂教学的顺利进行。</w:t>
      </w:r>
    </w:p>
    <w:p>
      <w:pPr>
        <w:pStyle w:val="Normal"/>
        <w:rPr/>
      </w:pPr>
      <w:r>
        <w:rPr/>
        <w:t>二、优化“学、讲、练”时间安排，促进课堂学习的实效性。</w:t>
      </w:r>
    </w:p>
    <w:p>
      <w:pPr>
        <w:pStyle w:val="Normal"/>
        <w:widowControl/>
        <w:bidi w:val="0"/>
        <w:spacing w:before="180" w:after="180"/>
        <w:jc w:val="left"/>
        <w:rPr/>
      </w:pPr>
      <w:r>
        <w:rPr/>
        <w:t>时间就是效率。抓紧时间，用好时间才能保证课堂的高效率。我们要改变观念，变教室为学室，变教时为学时</w:t>
      </w:r>
      <w:r>
        <w:rPr/>
        <w:t>;</w:t>
      </w:r>
      <w:r>
        <w:rPr/>
        <w:t>要树立责任感，摒弃我的课堂可以随意支配的观念。一堂课一般由学习、讲解和练习三部分构成。讲的时间不宜超过</w:t>
      </w:r>
      <w:r>
        <w:rPr/>
        <w:t>20</w:t>
      </w:r>
      <w:r>
        <w:rPr/>
        <w:t>分钟，练的时间不宜少于</w:t>
      </w:r>
      <w:r>
        <w:rPr/>
        <w:t>15</w:t>
      </w:r>
      <w:r>
        <w:rPr/>
        <w:t>分钟。这里的练包括教学过程中的训练。课堂上要精讲多学多练，教师要精心安排学、讲、练的内容，以保证各个环节的时间。练习到位、当堂检测、巩固课堂教学效果，就要求教师还必须在课堂练习题的设计和灵活使用上下功夫。及时反馈是高效课堂必须要考虑的一个策略，作为高效课堂教学，尝试、探索、自学成为课堂教学的主旋律，教师作为学生学习的指导者、促进者，完全可以对学生进行当堂的面批面改，反馈当堂化能够迅速检测效果，通过反馈的作用又可及时看到自己的缺点和错误，及时纠正并激发上进心。教师可以据此调整教学节奏，及时进行矫正教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