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心得700字范文"/>
      <w:r>
        <w:rPr/>
        <w:t>运动会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在这一个星期里，我们柯北校区举行了为期两天的秋季田径运动会。在这两天里我们班虽然在成绩方面没有多大优势，但在投稿方面积极进取，荣获“精神文明代表队”称号。在此次运动会上，发生了许多意想不到的事情，其中最令我难忘的就是在六年级女子长跑项目上获得第二名的“黑人”杨薇了。</w:t>
      </w:r>
    </w:p>
    <w:p>
      <w:pPr>
        <w:pStyle w:val="Normal"/>
        <w:rPr/>
      </w:pPr>
      <w:r>
        <w:rPr/>
        <w:t>在不自不觉中，第二天上午的比赛项目马上就要全部结束了，正在此时，六年级女子</w:t>
      </w:r>
      <w:r>
        <w:rPr/>
        <w:t>800</w:t>
      </w:r>
      <w:r>
        <w:rPr/>
        <w:t>米决赛上演了戏剧性的一幕，在内圈跑道的选手在起跑时摔了一跤，她的一个同学见了连忙上前去扶她，只见她将那只帮忙的手推开，站起来立即向前追赶。因为操场上尘土飞扬，她站起来时，脸颊上，衣服上，膝盖上都已有一层黑黑的灰尘。落下了大半圈的她奋力向前追赶，并且有意识地放慢脚步，知道要保存实力，准备最后冲刺。“砰”地一声，裁判员用枪声示意运动员们最后一圈了，可以冲刺了。扣人心弦的时刻来临了，只见“黑人”杨薇果然开始加快速度向前冲刺了，犹如一根离弦之箭，闪电般地向终点冲去。她与保持领先地位的人几乎保持到了同一直线上，时而并驾齐驱，时而拉开距离，终点处的记时员手握秒表，全神贯注地等待着疾步冲来的运动员。只见与“黑人”杨薇并驾齐驱的那人猛地一加速，超越了杨薇冲向了终点。也无心恋战，放慢速度，获得第二。如果一开始，不摔跤，不落后大半圈的话，没准就是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激烈的比赛还在进行当中，每位运动员都在发扬着这种遇到困难不服输、不气馁的精神，使本次运动会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