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学院毕业生个人简历范文"/>
      <w:r>
        <w:rPr/>
        <w:t>师范学院毕业生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掌握程度：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