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干部自我鉴定范文"/>
      <w:r>
        <w:rPr/>
        <w:t>大一学生干部自我鉴定范文</w:t>
      </w:r>
      <w:bookmarkEnd w:id="0"/>
    </w:p>
    <w:p>
      <w:pPr>
        <w:pStyle w:val="Normal"/>
        <w:rPr/>
      </w:pPr>
      <w:r>
        <w:rPr/>
        <w:t>一年的大专生活似弹指一挥间，一眨眼就過去了，現在想想，还真的有点回味刚刚来这个学校的情景呢。那个时候，我还只是一個甚麽都不懂的高中毕业生，而现在，經過了一年的历练，我覺得我眞的長大了很多，懂的了很多。这除了有较强的适应力和乐观的生活态度外，更重要的是得益于一年的学习积累、技能培养和学生会里面的历练。时间如此的短暂，大一的学习生活就要告别了，毕业之即，对自已一年来的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在這一年的學习生活中，顺利且一优良的成绩完成了各科的考试以及检测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年学习以来的个人鉴定，虽然可能学到的東西并不多，可是水滴石穿，我相信，祗要我坚持不懈，以后的生活必将无懈可击。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