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养狗倡议书范文"/>
      <w:r>
        <w:rPr/>
        <w:t>文明养狗倡议书范文</w:t>
      </w:r>
      <w:bookmarkEnd w:id="0"/>
    </w:p>
    <w:p>
      <w:pPr>
        <w:pStyle w:val="Normal"/>
        <w:rPr/>
      </w:pPr>
      <w:r>
        <w:rPr/>
        <w:t>各位养犬的市民朋友们：</w:t>
      </w:r>
    </w:p>
    <w:p>
      <w:pPr>
        <w:pStyle w:val="Normal"/>
        <w:rPr/>
      </w:pPr>
      <w:r>
        <w:rPr/>
        <w:t>随着生活质量的提高，越来越多的家庭开始饲养宠物犬。狗是人类的朋友，为养犬家庭增添了不少乐趣。但同时我们也应该看到，众多不文明的养犬行为已引起市民们的高度关注，特别是“狗患三宗罪”</w:t>
      </w:r>
      <w:r>
        <w:rPr/>
        <w:t>(</w:t>
      </w:r>
      <w:r>
        <w:rPr/>
        <w:t>狗吠打扰居民休息、随地排泄污染环境、恶犬伤人吓坏路人等</w:t>
      </w:r>
      <w:r>
        <w:rPr/>
        <w:t>)</w:t>
      </w:r>
      <w:r>
        <w:rPr/>
        <w:t>在很大程度上影响了社区居民的日常生活，损害了城市形象，引发众多市民的强烈反感。</w:t>
      </w:r>
    </w:p>
    <w:p>
      <w:pPr>
        <w:pStyle w:val="Normal"/>
        <w:rPr/>
      </w:pPr>
      <w:r>
        <w:rPr/>
        <w:t>市民朋友们，当前，</w:t>
      </w:r>
      <w:r>
        <w:rPr/>
        <w:t>20__-</w:t>
      </w:r>
      <w:r>
        <w:rPr/>
        <w:t>衡水湖国际马拉松赛已进入百日倒计时的关键节点，届时来自五湖四海的宾客将齐聚湖城，城市环境、社会秩序、市民素质等都将直接关系衡水市的对外形象和美誉度。同时，进一步巩固和扩大省级文明城市创建成果，也是我们每一名市民义不容辞的义务和责任。因此，为了创造优美的城市环境、构建和谐的邻里关系、避免疾病的发生和传播，希望广大养犬的市民朋友们能够自觉增强文明养犬意识，少一些随意、多一份规范，少一些自我、多一份责任，少一些放任、多一份管理。在此，我们提出倡议，从你我做起，从现在做起，文明养犬，共建美好家园。</w:t>
      </w:r>
    </w:p>
    <w:p>
      <w:pPr>
        <w:pStyle w:val="Normal"/>
        <w:rPr/>
      </w:pPr>
      <w:r>
        <w:rPr/>
        <w:t>一、遵守公约，规范养犬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《衡水市民文明公约》、《衡水市民公共行为规范》正式颁布实施。其中，对市民养犬提出了具体的约束标准和行为规范。广大养犬的市民朋友们要认真学习并自觉遵守相关规定，不违规养犬，不饲养大型犬、烈性犬，不带大型犬、烈性犬上街或出入公共场所。</w:t>
      </w:r>
    </w:p>
    <w:p>
      <w:pPr>
        <w:pStyle w:val="Normal"/>
        <w:rPr/>
      </w:pPr>
      <w:r>
        <w:rPr/>
        <w:t>二、加强管理，爱护环境</w:t>
      </w:r>
    </w:p>
    <w:p>
      <w:pPr>
        <w:pStyle w:val="Normal"/>
        <w:rPr/>
      </w:pPr>
      <w:r>
        <w:rPr/>
        <w:t>不携犬或放任犬只践踏生活小区、休闲场所等公共草地花圃，避免犬只进入公共水域。要坚决避免犬只在公园、休闲场所、道路及绿化带等地随地排泄，如发生类似问题，要及时采取措施，对犬只排泄物进行清洁。</w:t>
      </w:r>
    </w:p>
    <w:p>
      <w:pPr>
        <w:pStyle w:val="Normal"/>
        <w:rPr/>
      </w:pPr>
      <w:r>
        <w:rPr/>
        <w:t>三、和睦邻里，尊重他人</w:t>
      </w:r>
    </w:p>
    <w:p>
      <w:pPr>
        <w:pStyle w:val="Normal"/>
        <w:rPr/>
      </w:pPr>
      <w:r>
        <w:rPr/>
        <w:t>要体谅他人感受，防止犬吠影响他人，特别是在早、中、晚居民正常休息时段，要尽量避免犬只在生活区内狂吠。自觉接受邻里提出的意见和建议，和睦邻里，避免纠纷。犬只外出，要使用束犬链</w:t>
      </w:r>
      <w:r>
        <w:rPr/>
        <w:t>(</w:t>
      </w:r>
      <w:r>
        <w:rPr/>
        <w:t>绳</w:t>
      </w:r>
      <w:r>
        <w:rPr/>
        <w:t>)</w:t>
      </w:r>
      <w:r>
        <w:rPr/>
        <w:t>牵领，主动避让行人和车辆，避免犬只接近儿童、老人、孕妇等特殊群体。严格遵守公共场所携犬禁入的规定，不带犬乘坐公交、船舶等公共交通工具。</w:t>
      </w:r>
    </w:p>
    <w:p>
      <w:pPr>
        <w:pStyle w:val="Normal"/>
        <w:rPr/>
      </w:pPr>
      <w:r>
        <w:rPr/>
        <w:t>四、做好防疫，避免传染</w:t>
      </w:r>
    </w:p>
    <w:p>
      <w:pPr>
        <w:pStyle w:val="Normal"/>
        <w:rPr/>
      </w:pPr>
      <w:r>
        <w:rPr/>
        <w:t>严格按照犬只防疫规定，及时到防疫部门为犬只进行免疫检查、注射疫苗，领取免疫证和免疫牌。如发生犬只不慎咬伤他人时，要积极对伤者实施救治、采取免疫措施。病犬求医期间，不得随意外出遛狗，以免互相传染。</w:t>
      </w:r>
    </w:p>
    <w:p>
      <w:pPr>
        <w:pStyle w:val="Normal"/>
        <w:rPr/>
      </w:pPr>
      <w:r>
        <w:rPr/>
        <w:t>桃城区文明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二年七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