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母亲节倡议书"/>
      <w:r>
        <w:rPr/>
        <w:t>中学母亲节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浓情五月，我们将迎来属于母亲的节日。母亲</w:t>
      </w:r>
      <w:r>
        <w:rPr/>
        <w:t>(</w:t>
      </w:r>
      <w:r>
        <w:rPr/>
        <w:t>也就是平时我们称呼的妈妈</w:t>
      </w:r>
      <w:r>
        <w:rPr/>
        <w:t>)</w:t>
      </w:r>
      <w:r>
        <w:rPr/>
        <w:t>，她是赋予我们生命的人</w:t>
      </w:r>
      <w:r>
        <w:rPr/>
        <w:t>;</w:t>
      </w:r>
      <w:r>
        <w:rPr/>
        <w:t>母亲，也是教育我们成长的人。在母亲节这个具有特别意义的日子，我们更应该表达自己对母亲的感谢。为此，我校将在</w:t>
      </w:r>
      <w:r>
        <w:rPr/>
        <w:t>5</w:t>
      </w:r>
      <w:r>
        <w:rPr/>
        <w:t>月举办“浓情五月天，感恩母亲节”主题系列活动。现向全校学生提出以下倡议：</w:t>
      </w:r>
    </w:p>
    <w:p>
      <w:pPr>
        <w:pStyle w:val="Normal"/>
        <w:rPr/>
      </w:pPr>
      <w:r>
        <w:rPr/>
        <w:t>1</w:t>
      </w:r>
      <w:r>
        <w:rPr/>
        <w:t>、感恩母亲，给母亲写一封深情的感谢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感恩母亲，给母亲发一条祝福的短信或打个电话向她表达自己的祝福跟感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感恩母亲，在家的时候为母亲做些力所能及的家务</w:t>
      </w:r>
      <w:r>
        <w:rPr/>
        <w:t>;</w:t>
      </w:r>
    </w:p>
    <w:p>
      <w:pPr>
        <w:pStyle w:val="Normal"/>
        <w:rPr/>
      </w:pPr>
      <w:r>
        <w:rPr/>
        <w:t>、感恩母亲，给妈妈煮鸡蛋，学校将给每位同学发两枚鸡蛋，回家以后做给妈妈吃，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