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民政救助申请书范文"/>
      <w:r>
        <w:rPr/>
        <w:t>癌症民政救助申请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乡民政领导：本人潘兰英，女，</w:t>
      </w:r>
      <w:r>
        <w:rPr/>
        <w:t>1948</w:t>
      </w:r>
      <w:r>
        <w:rPr/>
        <w:t>年</w:t>
      </w:r>
      <w:r>
        <w:rPr/>
        <w:t>10</w:t>
      </w:r>
      <w:r>
        <w:rPr/>
        <w:t>月出生，系忻城县安东乡安东村坡辉屯人，经县人民医院和柳州市人民医院检查确诊患有慢性尿毒症。现经过两个医院一个多月的精心治疗后，病情已有点好转，但还需定期去医院做血透维持生命，每星期做两次血透，每一次血透费用</w:t>
      </w:r>
      <w:r>
        <w:rPr/>
        <w:t>560</w:t>
      </w:r>
      <w:r>
        <w:rPr/>
        <w:t>元，现已花去医药费及各种费用叁万多元。由于本人家庭困难没有固定经济来源，度日艰难，无法解决医疗费用，因此特向民政部门申请医疗救助，解决自己的实际困难，恳请各位领导希给予支持和救助为盼。此致敬礼</w:t>
      </w:r>
      <w:r>
        <w:rPr/>
        <w:t>!xuexila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