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长会议讲话稿范文"/>
      <w:r>
        <w:rPr/>
        <w:t>最新市长会议讲话稿范文</w:t>
      </w:r>
      <w:bookmarkEnd w:id="0"/>
    </w:p>
    <w:p>
      <w:pPr>
        <w:pStyle w:val="Normal"/>
        <w:rPr/>
      </w:pPr>
      <w:r>
        <w:rPr/>
        <w:t>同志们：</w:t>
      </w:r>
    </w:p>
    <w:p>
      <w:pPr>
        <w:pStyle w:val="Normal"/>
        <w:rPr/>
      </w:pPr>
      <w:r>
        <w:rPr/>
        <w:t>临沂市地方铁路局自</w:t>
      </w:r>
      <w:r>
        <w:rPr/>
        <w:t>20xx</w:t>
      </w:r>
      <w:r>
        <w:rPr/>
        <w:t>年</w:t>
      </w:r>
      <w:r>
        <w:rPr/>
        <w:t>8</w:t>
      </w:r>
      <w:r>
        <w:rPr/>
        <w:t>月份整体划转以来，按照市委、市政府的工作部署，对下为县区、企业服务，对上加强与省发改委铁路办和济南铁路局的沟通衔接，对内加强与市直部门以及驻临沂铁路部门的沟通联系，进一步强化服务意识，加强调度协作，理顺工作关系，逐步形成工作合力，取得了较好成绩。下面，我就如何进一步加强全市铁路建设管理工作，讲两个方面的意见。</w:t>
      </w:r>
    </w:p>
    <w:p>
      <w:pPr>
        <w:pStyle w:val="Normal"/>
        <w:rPr/>
      </w:pPr>
      <w:r>
        <w:rPr/>
        <w:t>一、全市铁路规划、建设、管理工作取得显著成效近年来，临沂市地方铁路局紧紧围绕全市中心工作，克服全国铁路投资政策调整带来的不利影响，加大工作力度，积极协调配合铁路部门，做好项目争取工作，使全市铁路规划、建设、管理工作取得显著成效。</w:t>
      </w:r>
    </w:p>
    <w:p>
      <w:pPr>
        <w:pStyle w:val="Normal"/>
        <w:rPr/>
      </w:pPr>
      <w:r>
        <w:rPr/>
        <w:t>(</w:t>
      </w:r>
      <w:r>
        <w:rPr/>
        <w:t>一</w:t>
      </w:r>
      <w:r>
        <w:rPr/>
        <w:t>)</w:t>
      </w:r>
      <w:r>
        <w:rPr/>
        <w:t>组织得力，真抓实干，铁路项目建设成效显著。当前，我市铁路建设进入全面实施阶段，菏兖日铁路电气化改造、东平铁路项目已竣工并投入运营、为我市带来较好的经济社会效益。枣临铁路、山西中南部铁路通道</w:t>
      </w:r>
      <w:r>
        <w:rPr/>
        <w:t>2</w:t>
      </w:r>
      <w:r>
        <w:rPr/>
        <w:t>个在建项目进展顺利，枣临铁路计划今年</w:t>
      </w:r>
      <w:r>
        <w:rPr/>
        <w:t>5</w:t>
      </w:r>
      <w:r>
        <w:rPr/>
        <w:t>月份全线完工，山西中南部铁路通道临沂段今年计划完成工作量</w:t>
      </w:r>
      <w:r>
        <w:rPr/>
        <w:t>11</w:t>
      </w:r>
      <w:r>
        <w:rPr/>
        <w:t>亿元，全部完成铺轨工程，胶新铁路电气化改造工程项目即将启动。今年全市境内铁路建设里程将达到</w:t>
      </w:r>
      <w:r>
        <w:rPr/>
        <w:t>155</w:t>
      </w:r>
      <w:r>
        <w:rPr/>
        <w:t>公里，电气化改造</w:t>
      </w:r>
      <w:r>
        <w:rPr/>
        <w:t>152</w:t>
      </w:r>
      <w:r>
        <w:rPr/>
        <w:t>公里，总投资约</w:t>
      </w:r>
      <w:r>
        <w:rPr/>
        <w:t>67.9</w:t>
      </w:r>
      <w:r>
        <w:rPr/>
        <w:t>亿元，走在全省前列。</w:t>
      </w:r>
    </w:p>
    <w:p>
      <w:pPr>
        <w:pStyle w:val="Normal"/>
        <w:rPr/>
      </w:pPr>
      <w:r>
        <w:rPr/>
        <w:t>(</w:t>
      </w:r>
      <w:r>
        <w:rPr/>
        <w:t>二</w:t>
      </w:r>
      <w:r>
        <w:rPr/>
        <w:t>)</w:t>
      </w:r>
      <w:r>
        <w:rPr/>
        <w:t>抓住机遇，积极争取，项目前期工作加快推进。</w:t>
      </w:r>
    </w:p>
    <w:p>
      <w:pPr>
        <w:pStyle w:val="Normal"/>
        <w:rPr/>
      </w:pPr>
      <w:r>
        <w:rPr/>
        <w:t>经过积极争取，在省政府批复的《山东省</w:t>
      </w:r>
      <w:r>
        <w:rPr/>
        <w:t>20xx-20xx</w:t>
      </w:r>
      <w:r>
        <w:rPr/>
        <w:t>年铁路建设规划中》，我市有</w:t>
      </w:r>
      <w:r>
        <w:rPr/>
        <w:t>8</w:t>
      </w:r>
      <w:r>
        <w:rPr/>
        <w:t>个项目列入其中，新建改建铁路里程</w:t>
      </w:r>
      <w:r>
        <w:rPr/>
        <w:t>670</w:t>
      </w:r>
      <w:r>
        <w:rPr/>
        <w:t>公里，占全省总数的</w:t>
      </w:r>
      <w:r>
        <w:rPr/>
        <w:t>17.2%</w:t>
      </w:r>
      <w:r>
        <w:rPr/>
        <w:t>，为我市铁路大发展赢得了先机、创造了条件。《环渤海地区山东半岛城市群城际轨道交通网规划》</w:t>
      </w:r>
      <w:r>
        <w:rPr/>
        <w:t>(20xx-2020</w:t>
      </w:r>
      <w:r>
        <w:rPr/>
        <w:t>年</w:t>
      </w:r>
      <w:r>
        <w:rPr/>
        <w:t>)</w:t>
      </w:r>
      <w:r>
        <w:rPr/>
        <w:t>原来不包括我市，经过积极争取，省发改委铁路办将我市纳入其中，规划在“十三五”期间，建设连接我市与济南都市圈的城际轨道铁路。到目前为止，我市共争取国家、省批复铁路项目可研报告</w:t>
      </w:r>
      <w:r>
        <w:rPr/>
        <w:t>7</w:t>
      </w:r>
      <w:r>
        <w:rPr/>
        <w:t>个，项目总投资</w:t>
      </w:r>
      <w:r>
        <w:rPr/>
        <w:t>82</w:t>
      </w:r>
      <w:r>
        <w:rPr/>
        <w:t>亿元，新建改建铁路里程</w:t>
      </w:r>
      <w:r>
        <w:rPr/>
        <w:t>516</w:t>
      </w:r>
      <w:r>
        <w:rPr/>
        <w:t>公里，位居全省前列。</w:t>
      </w:r>
    </w:p>
    <w:p>
      <w:pPr>
        <w:pStyle w:val="Normal"/>
        <w:rPr/>
      </w:pPr>
      <w:r>
        <w:rPr/>
        <w:t>(</w:t>
      </w:r>
      <w:r>
        <w:rPr/>
        <w:t>三</w:t>
      </w:r>
      <w:r>
        <w:rPr/>
        <w:t>)</w:t>
      </w:r>
      <w:r>
        <w:rPr/>
        <w:t>精心谋划，全力以赴，充分发挥铁路改善民生，服务经济社会发展的职能。</w:t>
      </w:r>
    </w:p>
    <w:p>
      <w:pPr>
        <w:pStyle w:val="Normal"/>
        <w:rPr/>
      </w:pPr>
      <w:r>
        <w:rPr/>
        <w:t>针对我市外出人员多，铁路乘车难的问题，经过积极争取，在票额非常紧张的情况下，济南铁路局给我市增加了</w:t>
      </w:r>
      <w:r>
        <w:rPr/>
        <w:t>K51∕K52</w:t>
      </w:r>
      <w:r>
        <w:rPr/>
        <w:t>次列车票额。针对我市铁路客流量逐年攀升，临沂火车站旅客发送量激增，而临沂站站房面积狭小，各功能区设计不尽合理，既有客运设施已远远不能满足旅客运输需要的现状，市地方铁路局结合目前国家铁路投资政策、铁道部工作思路的调整情况和济南铁路局意见，提出了临沂火车站外部形象提升、内部功能调整的建议。</w:t>
      </w:r>
    </w:p>
    <w:p>
      <w:pPr>
        <w:pStyle w:val="Normal"/>
        <w:rPr/>
      </w:pPr>
      <w:r>
        <w:rPr/>
        <w:t>争取济南铁路局，提出了临沂城区铁路站场规划布局方案，并与济南铁路局达成初步共识：进一步弱化直至关闭临沂站货场，逐步向市区两侧分流。西部做大朱保站货场建设，东部在完善既有城北站货场的基础上，做强梅埠站货场的规划方案。同时，借鉴成都市依托铁路集装箱中心站建设，打造国内一流、国际知名的现代物流园区和新兴特色产业园区的经验，提出了建设鲁南铁路物流中心的建议。</w:t>
      </w:r>
    </w:p>
    <w:p>
      <w:pPr>
        <w:pStyle w:val="Normal"/>
        <w:rPr/>
      </w:pPr>
      <w:r>
        <w:rPr/>
        <w:t>二、下一步的主要任务及工作重点</w:t>
      </w:r>
    </w:p>
    <w:p>
      <w:pPr>
        <w:pStyle w:val="Normal"/>
        <w:rPr/>
      </w:pPr>
      <w:r>
        <w:rPr/>
        <w:t>铁路作为国家重要基础设施、国民经济的大动脉和大众化的交通工具，对经济社会发展具有十分重要的作用。当前我市正处于经济转型的关键时期，做强县域经济，提升产业档次尤为重要，而铁路运输具有占地少、运量大、运距长、全天候以及经济、安全、快捷、环保等独特优势，为我市发展规模经济，发展产业集群提供有力支撑。因此，我市铁路规划、建设、管理工作要做好以下几点：</w:t>
      </w:r>
    </w:p>
    <w:p>
      <w:pPr>
        <w:pStyle w:val="Normal"/>
        <w:rPr/>
      </w:pPr>
      <w:r>
        <w:rPr/>
        <w:t>(</w:t>
      </w:r>
      <w:r>
        <w:rPr/>
        <w:t>一</w:t>
      </w:r>
      <w:r>
        <w:rPr/>
        <w:t>)</w:t>
      </w:r>
      <w:r>
        <w:rPr/>
        <w:t>思想认识要再提高。</w:t>
      </w:r>
    </w:p>
    <w:p>
      <w:pPr>
        <w:pStyle w:val="Normal"/>
        <w:rPr/>
      </w:pPr>
      <w:r>
        <w:rPr/>
        <w:t>加快铁路发展，可以优化交通运输结构、降低经济发展成本、节约利用土地、保护生态环境，推动资源节约型和环境友好型社会建设，促进科学发展和经济发展方式转变。通过建立布局科学、能力充分、快捷高效的现代铁路交通运输体系，必将进一步加强我市与鲁南经济带其他地、市之间的有机连接，促进生产要素的合理配臵与快速流动，推动经济一体化协调发展。</w:t>
      </w:r>
    </w:p>
    <w:p>
      <w:pPr>
        <w:pStyle w:val="Normal"/>
        <w:rPr/>
      </w:pPr>
      <w:r>
        <w:rPr/>
        <w:t>(</w:t>
      </w:r>
      <w:r>
        <w:rPr/>
        <w:t>二</w:t>
      </w:r>
      <w:r>
        <w:rPr/>
        <w:t>)</w:t>
      </w:r>
      <w:r>
        <w:rPr/>
        <w:t>组织领导要再加强。</w:t>
      </w:r>
    </w:p>
    <w:p>
      <w:pPr>
        <w:pStyle w:val="Normal"/>
        <w:rPr/>
      </w:pPr>
      <w:r>
        <w:rPr/>
        <w:t>铁路建设点多、线长、面广，涉及方方面面，因此需要加强组织领导，需要各县区、各部门密切配合。沿线各县、区政府在铁路建设中担负着十分重要的责任，铁路项目沿线县、区要成立专门的机构，要对本辖区内的铁路项目负全责，抓好征迁工作进度，抓好问题和矛盾的协调，抓好沿线群众的稳定工作，组织最强的力量，拿出过硬的措施，全力推进铁路建设，实现建设一条铁路、振兴一方经济、造福一方百姓。</w:t>
      </w:r>
    </w:p>
    <w:p>
      <w:pPr>
        <w:pStyle w:val="Normal"/>
        <w:rPr/>
      </w:pPr>
      <w:r>
        <w:rPr/>
        <w:t>(</w:t>
      </w:r>
      <w:r>
        <w:rPr/>
        <w:t>三</w:t>
      </w:r>
      <w:r>
        <w:rPr/>
        <w:t>)</w:t>
      </w:r>
      <w:r>
        <w:rPr/>
        <w:t>部门责任要再落实。</w:t>
      </w:r>
    </w:p>
    <w:p>
      <w:pPr>
        <w:pStyle w:val="Normal"/>
        <w:rPr/>
      </w:pPr>
      <w:r>
        <w:rPr/>
        <w:t>加快铁路建设需要充分发挥各有关部门和单位的职能作用。各级各部门要树立“全市一盘棋”的思想，既分工负责、各司其职，又相互协调、密切配合，特别是对跨地区、跨部门的问题，要相互理解，相互支持，防止推诿扯皮，共同做好工作。</w:t>
      </w:r>
    </w:p>
    <w:p>
      <w:pPr>
        <w:pStyle w:val="Normal"/>
        <w:rPr/>
      </w:pPr>
      <w:r>
        <w:rPr/>
        <w:t>(</w:t>
      </w:r>
      <w:r>
        <w:rPr/>
        <w:t>四</w:t>
      </w:r>
      <w:r>
        <w:rPr/>
        <w:t>)</w:t>
      </w:r>
      <w:r>
        <w:rPr/>
        <w:t>工作力度需进一步加大。</w:t>
      </w:r>
    </w:p>
    <w:p>
      <w:pPr>
        <w:pStyle w:val="Normal"/>
        <w:rPr/>
      </w:pPr>
      <w:r>
        <w:rPr/>
        <w:t>一是抓好在建项目的协调力度。今年，我市共有续建和新建铁路项目</w:t>
      </w:r>
      <w:r>
        <w:rPr/>
        <w:t>4</w:t>
      </w:r>
      <w:r>
        <w:rPr/>
        <w:t>个，铁路建设总里程</w:t>
      </w:r>
      <w:r>
        <w:rPr/>
        <w:t>155</w:t>
      </w:r>
      <w:r>
        <w:rPr/>
        <w:t>公里，电气化改造</w:t>
      </w:r>
      <w:r>
        <w:rPr/>
        <w:t>152</w:t>
      </w:r>
      <w:r>
        <w:rPr/>
        <w:t>公里，年内要建成通车里程</w:t>
      </w:r>
      <w:r>
        <w:rPr/>
        <w:t>60</w:t>
      </w:r>
      <w:r>
        <w:rPr/>
        <w:t>公里，任务仍然十分艰巨，市地方铁路局要加强与沿线县区和铁路建设单位的联系、配合，有序推进续建和新建项目，确保完成全年的建设任务。</w:t>
      </w:r>
    </w:p>
    <w:p>
      <w:pPr>
        <w:pStyle w:val="Normal"/>
        <w:rPr/>
      </w:pPr>
      <w:r>
        <w:rPr/>
        <w:t>二是要抓好项目的争取工作。重点抓好以朱保站货场和集装箱专办站为主体的鲁南物流中心建设。要认真落实好市政府与济南铁路局两次备忘录中确定的事项，尽快委托有资质的单位编制鲁南铁路物流中心规划和分步实施的意见，规划编制完成后由市政府和济南铁路局共同组织审查研究，纳入城市总体规划及西部新城规划进行规划控制，争取济南铁路局加快推进朱保货场建设。要进一步加强与中铁集装箱运输有限公司的沟通，在前期工作的基础上，根据中铁集公司的要求，委托有资质的设计院编制项目预可研报告，以扎实的工作和客观详细的材料赢得铁路部门的认可，市地方铁路局和兰山区政府要密切协作，市直相关部门要大力支持，形成合力，全力争取中铁集领导同意在我市投资建设集装箱专办站。</w:t>
      </w:r>
    </w:p>
    <w:p>
      <w:pPr>
        <w:pStyle w:val="Normal"/>
        <w:rPr/>
      </w:pPr>
      <w:r>
        <w:rPr/>
        <w:t>三是要抓好始发临沂至北京、上海方向客车的争取工作。下一步，随着枣临铁路的竣工通车，京沪既有线路运能的释放，我市要加大工作力度，做好前期准备调研工作，向铁道部申请增开临沂至北京或上海方向的客运列车，彻底解决我市群众乘坐铁路客运列车出行难的问题。在条件具备时，积极申请开通客运动车组。</w:t>
      </w:r>
    </w:p>
    <w:p>
      <w:pPr>
        <w:pStyle w:val="Normal"/>
        <w:rPr/>
      </w:pPr>
      <w:r>
        <w:rPr/>
        <w:t>四是加快临沂火车站提升改造步伐。按照我市与济南铁路局商定的工作步骤，邀请济南铁路局进行现场调研，双方共同研究形成一致意见，商定具体改造方案，确定投资比例，加快推进。</w:t>
      </w:r>
    </w:p>
    <w:p>
      <w:pPr>
        <w:pStyle w:val="Normal"/>
        <w:rPr/>
      </w:pPr>
      <w:r>
        <w:rPr/>
        <w:t>今年是我市铁路建设的关键时期，希望市地方铁路局以这次现场办公为契机，向上级部门做好汇报，进一步加强与相关部门的协调沟通，加快项目前期推进工作，搞好开工铁路项目的协调服务，为全市铁路建设作出更大的贡献。</w:t>
      </w:r>
    </w:p>
    <w:p>
      <w:pPr>
        <w:pStyle w:val="Normal"/>
        <w:rPr/>
      </w:pPr>
      <w:r>
        <w:rPr/>
        <w:t>看过最新市长会议讲话稿范文的人还看了：</w:t>
      </w:r>
    </w:p>
    <w:p>
      <w:pPr>
        <w:pStyle w:val="Normal"/>
        <w:rPr/>
      </w:pPr>
      <w:r>
        <w:rPr/>
        <w:t>1.</w:t>
      </w:r>
      <w:r>
        <w:rPr/>
        <w:t>市长会议讲话稿</w:t>
      </w:r>
    </w:p>
    <w:p>
      <w:pPr>
        <w:pStyle w:val="Normal"/>
        <w:rPr/>
      </w:pPr>
      <w:r>
        <w:rPr/>
        <w:t>2.</w:t>
      </w:r>
      <w:r>
        <w:rPr/>
        <w:t>市长活动欢迎词精选范文</w:t>
      </w:r>
    </w:p>
    <w:p>
      <w:pPr>
        <w:pStyle w:val="Normal"/>
        <w:rPr/>
      </w:pPr>
      <w:r>
        <w:rPr/>
        <w:t>3.</w:t>
      </w:r>
      <w:r>
        <w:rPr/>
        <w:t>市长在会议上的讲话稿</w:t>
      </w:r>
    </w:p>
    <w:p>
      <w:pPr>
        <w:pStyle w:val="Normal"/>
        <w:rPr/>
      </w:pPr>
      <w:r>
        <w:rPr/>
        <w:t>4.</w:t>
      </w:r>
      <w:r>
        <w:rPr/>
        <w:t>最新市政府领导讲话稿</w:t>
      </w:r>
    </w:p>
    <w:p>
      <w:pPr>
        <w:pStyle w:val="Normal"/>
        <w:rPr/>
      </w:pPr>
      <w:r>
        <w:rPr/>
        <w:t>5.</w:t>
      </w:r>
      <w:r>
        <w:rPr/>
        <w:t>市长落成典礼讲话稿范文</w:t>
      </w:r>
    </w:p>
    <w:p>
      <w:pPr>
        <w:pStyle w:val="Normal"/>
        <w:widowControl/>
        <w:bidi w:val="0"/>
        <w:spacing w:before="180" w:after="180"/>
        <w:jc w:val="left"/>
        <w:rPr/>
      </w:pPr>
      <w:r>
        <w:rPr/>
        <w:t>6.</w:t>
      </w:r>
      <w:r>
        <w:rPr/>
        <w:t>市长在会议上的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