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小学生安全2023"/>
      <w:r>
        <w:rPr/>
        <w:t>演讲小学生安全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平安每一天，幸福在身边……”每当放学排队回家时，整个校园里就响起这首旋律优美动听的歌曲——《平安每一天》。平安，是一滴晶莹的雨露，滋润着人们的干涸心田</w:t>
      </w:r>
      <w:r>
        <w:rPr/>
        <w:t>;</w:t>
      </w:r>
      <w:r>
        <w:rPr/>
        <w:t>平安，是一缕和煦的春风，抚慰着人们感伤的轻快</w:t>
      </w:r>
      <w:r>
        <w:rPr/>
        <w:t>;</w:t>
      </w:r>
      <w:r>
        <w:rPr/>
        <w:t>平安，是一份慈母般的温暖，永远守护着大家的快乐幸福。</w:t>
      </w:r>
    </w:p>
    <w:p>
      <w:pPr>
        <w:pStyle w:val="Normal"/>
        <w:rPr/>
      </w:pPr>
      <w:r>
        <w:rPr/>
        <w:t>阳春三月，绿草茵茵，山花烂漫，而美好的平安，也迎着三月的春光雨露，在人们的心中茁壮成长。</w:t>
      </w:r>
    </w:p>
    <w:p>
      <w:pPr>
        <w:pStyle w:val="Normal"/>
        <w:rPr/>
      </w:pPr>
      <w:r>
        <w:rPr/>
        <w:t>在三月里，我的身边到处都留下了平安的脚步。学校里，在升旗仪式上，学校领导、老师向大家介绍了安全的重要性</w:t>
      </w:r>
      <w:r>
        <w:rPr/>
        <w:t>;</w:t>
      </w:r>
      <w:r>
        <w:rPr/>
        <w:t>在班会课上，班主任老师和我们全班同学一起讨论自己身边的平安。回到家里，爸爸特地给我摘录了一段有关怎样在恐怖袭击、地铁、公共汽车爆炸中的安全逃生的文字。看了这段文字，我觉得这就像平安向我们发出的呐喊，让我们随时注意身边的安全隐患。于是，我把爸爸给我摘录的这段文字拿到班里来跟大家在晨读课时分享，让大家远离危险，拥抱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加强同学们对平安的认识，我们学校还举行了《平安每一天》的歌唱比赛。“有你有我有大家，平安梦实现……”一声声稚嫩的童音钻进我耳朵里，钻进我的心里。我想：是啊，只要大家齐心协力，提高安全意识，增强自我保护能力，平安就能永远在我们身边。让大家一起加油吧</w:t>
      </w:r>
      <w:r>
        <w:rPr/>
        <w:t>!</w:t>
      </w:r>
      <w:r>
        <w:rPr/>
        <w:t>让平安永驻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