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级单位的介绍信"/>
      <w:r>
        <w:rPr/>
        <w:t>二级单位的介绍信</w:t>
      </w:r>
      <w:bookmarkEnd w:id="0"/>
    </w:p>
    <w:p>
      <w:pPr>
        <w:pStyle w:val="Normal"/>
        <w:rPr/>
      </w:pPr>
      <w:r>
        <w:rPr/>
        <w:t>尊敬的濮阳市人社局职称科：</w:t>
      </w:r>
    </w:p>
    <w:p>
      <w:pPr>
        <w:pStyle w:val="Normal"/>
        <w:rPr/>
      </w:pPr>
      <w:r>
        <w:rPr/>
        <w:t>兹介绍我公司任职项目经理【人名】同志，身份证号：</w:t>
      </w:r>
      <w:r>
        <w:rPr/>
        <w:t>000000000000000000</w:t>
      </w:r>
      <w:r>
        <w:rPr/>
        <w:t>，前往贵局办理二级建造师证，敬请接洽并予以协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_____________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