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的英语作文"/>
      <w:r>
        <w:rPr/>
        <w:t>高一自我介绍的英语作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