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鉴定"/>
      <w:r>
        <w:rPr/>
        <w:t>工商管理毕业鉴定</w:t>
      </w:r>
      <w:bookmarkEnd w:id="0"/>
    </w:p>
    <w:p>
      <w:pPr>
        <w:pStyle w:val="Normal"/>
        <w:rPr/>
      </w:pPr>
      <w:r>
        <w:rPr/>
        <w:t>转眼电大的学习生活已接近尾声，虽然我们都是已经走上工作岗位的学生，不能像全日制学生那样全天候的在校学习、生活，但这种工作→学习→实践，不断重复的学习模式，使我收获匪浅，受益终生。回顾这两年的学习历程，感受颇多。</w:t>
      </w:r>
    </w:p>
    <w:p>
      <w:pPr>
        <w:pStyle w:val="Normal"/>
        <w:rPr/>
      </w:pPr>
      <w:r>
        <w:rPr/>
        <w:t>以前一直认为，学历不代表能力，只要有丰富的工作经验，就能弥补理论及专业知识的不足，所以，工作中一直很重视实践所总结出来的经验，再加上不同的工作环境，偶尔也有些小骄傲。虽然平时也有通过阅读增长自己的知识面，但效果似乎一直不大。直到这几年慢慢在工作中沉淀，开始有了自己的小团队，才更清楚的认识到，之前在校所学的知识及工作经验在一定程度上已经不能满足今后的工作需要，急需补充更多的相关理论、专业技能知识。在参加电大学习后，更是认识到，通过电大的学习，能够学到许多理论知识，若将这些知识运用到工作中，可以不断增强工作的办事能力，提高工作效率，为更顺利地完成各项工作创造了良好条件。這樣理论与实践的结合，才能发挥出更大的效果，也才能更好的完善自己，提升自己。</w:t>
      </w:r>
    </w:p>
    <w:p>
      <w:pPr>
        <w:pStyle w:val="Normal"/>
        <w:rPr/>
      </w:pPr>
      <w:r>
        <w:rPr/>
        <w:t>由于不同于全日制的授课方式，除了面授的机会外，可以说大部分时间要靠我们自学去完成。这就需要我们花更多的时间去理解和掌握到在课上每一位优秀的函授老师的授课内容和课本教材里的知识点。而同班的同学们，都是来自不同的行业和工作环境，有着各自丰富的经验和方方面面的知识，通过各种讨论，大家集思广益去探讨，总能得到许多意外的收获。除此之外，我们也会积极参加各种学校组织的活动和班会活动，这让我们在工作和课余后，能更好的放松、调整自己，因此，在面对许多的困难时，我们能更好的处理。</w:t>
      </w:r>
    </w:p>
    <w:p>
      <w:pPr>
        <w:pStyle w:val="Normal"/>
        <w:widowControl/>
        <w:bidi w:val="0"/>
        <w:spacing w:before="180" w:after="180"/>
        <w:jc w:val="left"/>
        <w:rPr/>
      </w:pPr>
      <w:r>
        <w:rPr/>
        <w:t>两年的电大学习生涯和社会实践活动，是我不断挑战自我、充实自己的一段难忘的历程。经过两年的学习，让自己在理论与实践结合的过程中不断地成长。但我知道，这并非终点，还需要不断的学习、创新，不断的成长进步，才能更好的走完属于自己的人生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