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总监有哪些基本职责"/>
      <w:r>
        <w:rPr/>
        <w:t>电商运营总监有哪些基本职责</w:t>
      </w:r>
      <w:bookmarkEnd w:id="0"/>
    </w:p>
    <w:p>
      <w:pPr>
        <w:pStyle w:val="Normal"/>
        <w:rPr/>
      </w:pPr>
      <w:r>
        <w:rPr/>
        <w:t>【职责】：</w:t>
      </w:r>
    </w:p>
    <w:p>
      <w:pPr>
        <w:pStyle w:val="Normal"/>
        <w:rPr/>
      </w:pPr>
      <w:r>
        <w:rPr/>
        <w:t>1</w:t>
      </w:r>
      <w:r>
        <w:rPr/>
        <w:t>、负责对公司整个电子商务平台的战略规划、团队搭建与营运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</w:t>
      </w:r>
      <w:r>
        <w:rPr/>
        <w:t>(</w:t>
      </w:r>
      <w:r>
        <w:rPr/>
        <w:t>天猫、京东、唯品会等电商平台</w:t>
      </w:r>
      <w:r>
        <w:rPr/>
        <w:t>)</w:t>
      </w:r>
      <w:r>
        <w:rPr/>
        <w:t>整体运营方案、熟悉全线运营的各种规则和各种营销工具的使用，完成营销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目标市场，竞争态势，客户需求等调查，撰写市场分析、策划网站运营，业务拓展和产品销售的综合推广措施</w:t>
      </w:r>
      <w:r>
        <w:rPr/>
        <w:t>;</w:t>
      </w:r>
    </w:p>
    <w:p>
      <w:pPr>
        <w:pStyle w:val="Normal"/>
        <w:rPr/>
      </w:pPr>
      <w:r>
        <w:rPr/>
        <w:t>、负责线上跨界联合品牌引入及主要线上平台资源整合，负责与各平台对接人员和其他媒介的及时沟通，制定各种商务合作方案并监控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分析竞争对手、行业信息、公司产品等调研总结并有针对性策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较强的产品、用户心理分析的能力与看法，对市场发展方向和动态有较强的分析能力，能够根据需求与市场变化迅速做出回应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其他部门执行电商产品的开发、改良、上下市，确保落实电商产品的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本部门人才梯队建设、员工培养，选拔、考核调配运营团队，制定电子商务部门的销售计划及对费用预算进行控制，完成公司销售目标。</w:t>
      </w:r>
    </w:p>
    <w:p>
      <w:pPr>
        <w:pStyle w:val="Normal"/>
        <w:rPr/>
      </w:pPr>
      <w:r>
        <w:rPr/>
        <w:t>【任职资格】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28-40</w:t>
      </w:r>
      <w:r>
        <w:rPr/>
        <w:t>岁左右，有品牌服装行业经验和电子商务等相关专业优先，本科及以上学历毕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年以上的大型互联网、电子商务公司网站运营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独立承担过电子商务网络商城项目流程设计和实施优先</w:t>
      </w:r>
      <w:r>
        <w:rPr/>
        <w:t>;</w:t>
      </w:r>
    </w:p>
    <w:p>
      <w:pPr>
        <w:pStyle w:val="Normal"/>
        <w:rPr/>
      </w:pPr>
      <w:r>
        <w:rPr/>
        <w:t>、较好的抗压能力，诚实守信，勤奋敬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备良好的沟通能力、口才和文字表达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备优秀的团队组建、培训、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