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体会精选"/>
      <w:r>
        <w:rPr/>
        <w:t>《平凡的世界》读书心得体会精选</w:t>
      </w:r>
      <w:bookmarkEnd w:id="0"/>
    </w:p>
    <w:p>
      <w:pPr>
        <w:pStyle w:val="Normal"/>
        <w:rPr/>
      </w:pPr>
      <w:r>
        <w:rPr/>
        <w:t>雨夜，灯下，品一杯茶——暖暖的冒着热气的红茶，看一本书——能使人感动的书，这是我的喜欢。记得开始看《平凡的世界》也是在一个雨夜，好书难求，就像知音难觅，《平凡的世界》就是我认为的一本好书，它写得很真，值得细细品味。</w:t>
      </w:r>
    </w:p>
    <w:p>
      <w:pPr>
        <w:pStyle w:val="Normal"/>
        <w:rPr/>
      </w:pPr>
      <w:r>
        <w:rPr/>
        <w:t>这本书使我感动的是书中人物的情与爱，为里面敢爱的年轻人而感动。书中主要描写的是这样一个农民家庭：兄妹三人，大哥孙少安是村里生产队长，在读高中的弟弟孙少平，在读初中的妹妹孙兰香，父母亲都是淳朴老实的农民，还有年老卧床的祖母，贫穷时时困扰着这个黄土高原上的农民家庭，但他们的内心也有情有爱，还有“穷则思变”的努力向上的精神。书中的几段情与爱的描写很细腻，也蛮感人。</w:t>
      </w:r>
    </w:p>
    <w:p>
      <w:pPr>
        <w:pStyle w:val="Normal"/>
        <w:rPr/>
      </w:pPr>
      <w:r>
        <w:rPr/>
        <w:t>孙少平与郝红梅，两个处于相同贫穷境遇的年轻人，同样有年轻而敏感的心，因同样酷爱读书而相知，继而有了似是而非的青涩初恋。他俩朦胧的情似乎注定会无疾而终，有些无奈的感觉，但我想我们大都有过类似的经历吧。</w:t>
      </w:r>
    </w:p>
    <w:p>
      <w:pPr>
        <w:pStyle w:val="Normal"/>
        <w:rPr/>
      </w:pPr>
      <w:r>
        <w:rPr/>
        <w:t>田润叶对孙少安勇敢告白少女爱慕之心也很感人。但是孙少安为了挑起贫困大家庭的生活重担，不想拖累她，始终将这段情深埋并且在她告白之后匆匆结婚以期让她另觅佳偶。但是痴情的润叶却终不能忘情。或许有人会因此而痛骂逃避的少安，但我想他那份期望心爱的人得到幸福的心是很真，很灼热的。</w:t>
      </w:r>
    </w:p>
    <w:p>
      <w:pPr>
        <w:pStyle w:val="Normal"/>
        <w:rPr/>
      </w:pPr>
      <w:r>
        <w:rPr/>
        <w:t>还有使我感动的是高干子女田晓霞对孙少平的爱。他们因晓霞的表姐润叶和少安的哥哥孙少平的缘故认识，同校不同班的他俩因一起排练节目进而更加深友谊，或许爱的种子也在此时以埋下。成为记者后的晓霞勇敢的向孙少平表白了自己的爱，并且相约两年后古塔下的再一次相聚，然而晓霞就在约定的前几天却因采访遇难。可以想见，当少平得到相爱的人遇难的讯息，会是怎样的撕心裂肺啊</w:t>
      </w:r>
      <w:r>
        <w:rPr/>
        <w:t>!</w:t>
      </w:r>
      <w:r>
        <w:rPr/>
        <w:t>可能有人看后会觉得，他俩的爱似乎毫无来由，但我要说，年青人的爱有时就是毫无来由，年轻人就是要敢爱敢恨，活着，有爱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光有爱的生活只可能是幻象，书中的哥哥孙少安为了弟弟妹妹能继续学业从</w:t>
      </w:r>
      <w:r>
        <w:rPr/>
        <w:t>13</w:t>
      </w:r>
      <w:r>
        <w:rPr/>
        <w:t>岁起就回家务农，一步步克服困难成为出色的生产队长。为了摆脱贫困，开起砖场都体现了他的家庭责任感和努力向上的精神</w:t>
      </w:r>
      <w:r>
        <w:rPr/>
        <w:t>;</w:t>
      </w:r>
      <w:r>
        <w:rPr/>
        <w:t>弟弟孙少平为了改变贫困家庭面貌，能给能砌上几孔砖窑，外出玩命工作，“穷则思变”他们的努力也使我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