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玩峨眉山心得体会"/>
      <w:r>
        <w:rPr/>
        <w:t>游玩峨眉山心得体会</w:t>
      </w:r>
      <w:bookmarkEnd w:id="0"/>
    </w:p>
    <w:p>
      <w:pPr>
        <w:pStyle w:val="Normal"/>
        <w:rPr/>
      </w:pPr>
      <w:r>
        <w:rPr/>
        <w:t>去年暑假，我和妈妈一起去山清水秀的峨眉山玩。</w:t>
      </w:r>
    </w:p>
    <w:p>
      <w:pPr>
        <w:pStyle w:val="Normal"/>
        <w:rPr/>
      </w:pPr>
      <w:r>
        <w:rPr/>
        <w:t>我们是坐着车沿着公路上山的，车窗外绿色的竹林连成一片，叔叔一会儿左转弯，一会右转弯，甚至还来了一个</w:t>
      </w:r>
      <w:r>
        <w:rPr/>
        <w:t>360</w:t>
      </w:r>
      <w:r>
        <w:rPr/>
        <w:t>度的大转弯，害我都迷失了方向，透过车窗，我看到那深不可测的山底，我的心不禁被提了起来，生怕随时会掉下去，粉身碎骨。到了目的地，一下车，妈妈就因晕车吐了，我们连忙扶她休息，由于是傍晚，我们就在“农家乐”吃了点饭，然后就在“翠竹山庄”的一家旅馆洗了澡睡觉了。峨眉山的景色太美，也许就是因为它太美，所以妈妈第二天一早醒来就恢复了，我们吃了早餐，然后就一个人拿着一根竹棍开始上山了，虽然山不是那么高俊陡峭，但是山路很长，十分消耗人的体力，一路上，水碧绿碧绿的，清清的，没有一点污浊之气，仿佛是天上的一般，那水又好像凝住了，叫你不忍去破坏这一种静，青翠的树木、竹子随处可见，有的文质彬彬、亭亭玉立，颇有一点书生气</w:t>
      </w:r>
      <w:r>
        <w:rPr/>
        <w:t>;</w:t>
      </w:r>
      <w:r>
        <w:rPr/>
        <w:t>有的枝繁叶茂，神采飞扬，让人感受到它的蓬勃生机</w:t>
      </w:r>
      <w:r>
        <w:rPr/>
        <w:t>;</w:t>
      </w:r>
      <w:r>
        <w:rPr/>
        <w:t>有的枝干粗壮、根深蒂固，有些老当益壮的风范</w:t>
      </w:r>
      <w:r>
        <w:rPr/>
        <w:t>······(</w:t>
      </w:r>
      <w:r>
        <w:rPr/>
        <w:t>感受细腻，描写形象生动</w:t>
      </w:r>
      <w:r>
        <w:rPr/>
        <w:t>!)</w:t>
      </w:r>
    </w:p>
    <w:p>
      <w:pPr>
        <w:pStyle w:val="Normal"/>
        <w:rPr/>
      </w:pPr>
      <w:r>
        <w:rPr/>
        <w:t>最有意思的是那过了一线天后看到的猴子，那儿都有围栏，是人工做的，做成真木桩的样子，不仔细观察还真看不出来呢</w:t>
      </w:r>
      <w:r>
        <w:rPr/>
        <w:t>!</w:t>
      </w:r>
      <w:r>
        <w:rPr/>
        <w:t>那儿有一只小猴子，没有人教，就自己蹲在木桩上，把小手搭在游客的肩上，与游客们合影，起初，我还被它吓着了呢</w:t>
      </w:r>
      <w:r>
        <w:rPr/>
        <w:t>!</w:t>
      </w:r>
      <w:r>
        <w:rPr/>
        <w:t>前面有个卖猴子食物的，我们买了两包，妈妈让我不要拆，直接抛给猴子，猴子们马上围过来抢食物，有一只猴子十分狡猾，抢了就跑，溜到一边，两只“手”</w:t>
      </w:r>
      <w:r>
        <w:rPr/>
        <w:t>-</w:t>
      </w:r>
      <w:r>
        <w:rPr/>
        <w:t>熟练地撕开包装纸，抓起一大把玉米就往嘴里塞，不到两三下就吃完了，更有意思的是——一只猴子坐在高高的绿色围栏上，正用脚来挠头呢</w:t>
      </w:r>
      <w:r>
        <w:rPr/>
        <w:t>!</w:t>
      </w:r>
      <w:r>
        <w:rPr/>
        <w:t>这么好的画面怎能不留下</w:t>
      </w:r>
      <w:r>
        <w:rPr/>
        <w:t>?</w:t>
      </w:r>
      <w:r>
        <w:rPr/>
        <w:t>于是我赶紧拿起相机捕捉了这一有趣景象，大有收获的我忍不住向妈妈夸耀了一番。</w:t>
      </w:r>
    </w:p>
    <w:p>
      <w:pPr>
        <w:pStyle w:val="Normal"/>
        <w:rPr/>
      </w:pPr>
      <w:r>
        <w:rPr/>
        <w:t>一路上有许许多多的蝴蝶，总想与它们合个影，可是它们好像害了羞，飞走了，好不容易，我在长廊外遇到了一只，这是只凤蝶，它就落在我的裙角上，妈妈刚准备拿起相机赶紧记录下这一精彩瞬间，可是它忽然飞走了，真是竹篮打水——一场空。</w:t>
      </w:r>
    </w:p>
    <w:p>
      <w:pPr>
        <w:pStyle w:val="Normal"/>
        <w:rPr/>
      </w:pPr>
      <w:r>
        <w:rPr/>
        <w:t>最令人喜悦与激动的当然是登上山顶的那一刻</w:t>
      </w:r>
      <w:r>
        <w:rPr/>
        <w:t>!</w:t>
      </w:r>
      <w:r>
        <w:rPr/>
        <w:t>虽然刚过中午，可是隐隐约约还是有一点云雾，草地上还有淡淡的湿气，抬头是湛蓝的天空，低头是青翠的群山，耳畔那一声声虫子的鸣叫也变得更为深幽，完全感觉不到一点腿的酸痛，我坐在地上，享受着这大自然带来的一切，其中无比惬意，还有那登上山峰的喜悦宇自豪</w:t>
      </w:r>
      <w:r>
        <w:rPr/>
        <w:t>······</w:t>
      </w:r>
    </w:p>
    <w:p>
      <w:pPr>
        <w:pStyle w:val="Normal"/>
        <w:rPr/>
      </w:pPr>
      <w:r>
        <w:rPr/>
        <w:t>“</w:t>
      </w:r>
      <w:r>
        <w:rPr/>
        <w:t>峨眉山下秀”这话说得一点儿也不错，不不不，是有过之而无不及呀</w:t>
      </w:r>
      <w:r>
        <w:rPr/>
        <w:t>!</w:t>
      </w:r>
      <w:r>
        <w:rPr/>
        <w:t>不信，自己来亲身体验一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语：在你的”引领“下，老师也仿佛身历其境呢</w:t>
      </w:r>
      <w:r>
        <w:rPr/>
        <w:t>!</w:t>
      </w:r>
      <w:r>
        <w:rPr/>
        <w:t>描述中充满了激动自豪之情，不愧为一篇佳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