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工作计划2023"/>
      <w:r>
        <w:rPr/>
        <w:t>优秀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.</w:t>
      </w:r>
      <w:r>
        <w:rPr/>
        <w:t>通过各项活动，拓展学生的朗诵水平，激发学生阅读诗歌的兴趣</w:t>
      </w:r>
      <w:r>
        <w:rPr/>
        <w:t>;</w:t>
      </w:r>
    </w:p>
    <w:p>
      <w:pPr>
        <w:pStyle w:val="Normal"/>
        <w:rPr/>
      </w:pPr>
      <w:r>
        <w:rPr/>
        <w:t>培养朗诵新秀。拓宽学生视野，丰富学生的课余生活，在文学实践活动中全面提高语文素养，培养学生留心观察主动探究、团结合作、勇于创新的精神。</w:t>
      </w:r>
    </w:p>
    <w:p>
      <w:pPr>
        <w:pStyle w:val="Normal"/>
        <w:rPr/>
      </w:pPr>
      <w:r>
        <w:rPr/>
        <w:t>2.</w:t>
      </w:r>
      <w:r>
        <w:rPr/>
        <w:t>把朗诵、文学欣赏、结合起来，提高学生审美修养，定期开展活动，提高学生的朗诵理论水平和对作品的欣赏能力。</w:t>
      </w:r>
    </w:p>
    <w:p>
      <w:pPr>
        <w:pStyle w:val="Normal"/>
        <w:rPr/>
      </w:pPr>
      <w:r>
        <w:rPr/>
        <w:t>3.</w:t>
      </w:r>
      <w:r>
        <w:rPr/>
        <w:t>健全组织，积极开展各项活动，有计划、有组织地开展好各项活动。</w:t>
      </w:r>
    </w:p>
    <w:p>
      <w:pPr>
        <w:pStyle w:val="Normal"/>
        <w:rPr/>
      </w:pPr>
      <w:r>
        <w:rPr/>
        <w:t>4.</w:t>
      </w:r>
      <w:r>
        <w:rPr/>
        <w:t>深化素质教育，通过朗诵诗社开展的表演、交流研讨等活动，促进学生全面发展，同时让学生体验合作与成功的喜悦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.</w:t>
      </w:r>
      <w:r>
        <w:rPr/>
        <w:t>上课老师宣布诗歌朗诵会的意义、活动设想及注意事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位同学认真收集自己喜欢的诗歌，并要谈谈自己喜欢这首诗歌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组织学生将收集到的诗歌相互交流，并互相朗诵，作好准备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