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兵马俑导游词精选"/>
      <w:r>
        <w:rPr/>
        <w:t>秦兵马俑导游词精选</w:t>
      </w:r>
      <w:bookmarkEnd w:id="0"/>
    </w:p>
    <w:p>
      <w:pPr>
        <w:pStyle w:val="Normal"/>
        <w:rPr/>
      </w:pPr>
      <w:r>
        <w:rPr/>
        <w:t>尊敬的女士们、先生们</w:t>
      </w:r>
      <w:r>
        <w:rPr/>
        <w:t>!</w:t>
      </w:r>
    </w:p>
    <w:p>
      <w:pPr>
        <w:pStyle w:val="Normal"/>
        <w:rPr/>
      </w:pPr>
      <w:r>
        <w:rPr/>
        <w:t>欢迎大家来游览世界八大奇迹之一——秦兵马俑。非常高兴今天能为大家服务。我是青春旅行社的导游张晓丽，大家叫我小张或晓丽都行。今天，我们将参观秦兵马俑博物馆。</w:t>
      </w:r>
    </w:p>
    <w:p>
      <w:pPr>
        <w:pStyle w:val="Normal"/>
        <w:rPr/>
      </w:pPr>
      <w:r>
        <w:rPr/>
        <w:t>秦兵马俑博物馆位于酉安市东</w:t>
      </w:r>
      <w:r>
        <w:rPr/>
        <w:t>35</w:t>
      </w:r>
      <w:r>
        <w:rPr/>
        <w:t>公里处。自秦兵马俑博物馆于</w:t>
      </w:r>
      <w:r>
        <w:rPr/>
        <w:t>197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馆至今，众多国家的党政首脑都参观过这个博物馆，更有数以百万计的中外游客不远干里来参观这个人类奇迹。法国总统希拉克曾留言说过：“世界上原有七大奇迹，秦兵马俑的发现，可以说是第八大奇迹了。不看金字塔</w:t>
      </w:r>
      <w:r>
        <w:rPr/>
        <w:t>.</w:t>
      </w:r>
      <w:r>
        <w:rPr/>
        <w:t>不算真正到过埃及</w:t>
      </w:r>
      <w:r>
        <w:rPr/>
        <w:t>;</w:t>
      </w:r>
      <w:r>
        <w:rPr/>
        <w:t>不看秦俑，不算真正到过中国。”美国前副总统蒙代尔也说</w:t>
      </w:r>
      <w:r>
        <w:rPr/>
        <w:t>;“</w:t>
      </w:r>
      <w:r>
        <w:rPr/>
        <w:t>这是真正的奇迹。全世界人民都应该到这里看一看。”从这些高度凝练的话语中，我们不难看出秦俑的历史价值及艺术价值。</w:t>
      </w:r>
    </w:p>
    <w:p>
      <w:pPr>
        <w:pStyle w:val="Normal"/>
        <w:rPr/>
      </w:pPr>
      <w:r>
        <w:rPr/>
        <w:t>现在，我们面对的是秦俑馆一号坑，坑里就是号称“世界第八大奇迹”的秦兵马俑。</w:t>
      </w:r>
    </w:p>
    <w:p>
      <w:pPr>
        <w:pStyle w:val="Normal"/>
        <w:rPr/>
      </w:pPr>
      <w:r>
        <w:rPr/>
        <w:t>这些俑是</w:t>
      </w:r>
      <w:r>
        <w:rPr/>
        <w:t>1974</w:t>
      </w:r>
      <w:r>
        <w:rPr/>
        <w:t>年</w:t>
      </w:r>
      <w:r>
        <w:rPr/>
        <w:t>3</w:t>
      </w:r>
      <w:r>
        <w:rPr/>
        <w:t>月西杨村农民们在打井的过程中发现的。据村里的老人讲。早在明朝，就有人在这里发现了秦俑。有一天，住在村里的难民在村外空地上订了一口井，井水清澈，甚是喜人，可是第二天他们却发现井底的水不见了。他们中胆大的腰系绳子，下去查看。不一会儿，井里传来惊叫声，上面的人赶紧把井里的人拉上来。这人说，他看见一个站立着的、身穿盔甲的怪物伸手要抓他。村民都非常害怕，想赶快用土回填那口井，但他们最终报告了文物部门。</w:t>
      </w:r>
    </w:p>
    <w:p>
      <w:pPr>
        <w:pStyle w:val="Normal"/>
        <w:rPr/>
      </w:pPr>
      <w:r>
        <w:rPr/>
        <w:t>经过考古专家们的勘探、鉴定。秦捅馆内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坑被确认为秦始皇陵的陪葬坑。经过有关部门多年的努力，</w:t>
      </w:r>
      <w:r>
        <w:rPr/>
        <w:t>3</w:t>
      </w:r>
      <w:r>
        <w:rPr/>
        <w:t>个俑坑全都被保护在建筑物里，不再经受风吹日晒雨淋。在供游人观看、怀古的同时，考古工作者们还在这里继续发掘整理兵马俑。</w:t>
      </w:r>
    </w:p>
    <w:p>
      <w:pPr>
        <w:pStyle w:val="Normal"/>
        <w:rPr/>
      </w:pPr>
      <w:r>
        <w:rPr/>
        <w:t>现在，我们来到了</w:t>
      </w:r>
      <w:r>
        <w:rPr/>
        <w:t>3</w:t>
      </w:r>
      <w:r>
        <w:rPr/>
        <w:t>号坑。这个坑是</w:t>
      </w:r>
      <w:r>
        <w:rPr/>
        <w:t>1976</w:t>
      </w:r>
      <w:r>
        <w:rPr/>
        <w:t>年发现的。它占地</w:t>
      </w:r>
      <w:r>
        <w:rPr/>
        <w:t>520</w:t>
      </w:r>
      <w:r>
        <w:rPr/>
        <w:t>平方米。大多数考古专家认为，从这个坑里武士的排列方式和手中所握的兵器，以及该坑与秦陵的位置来判断，</w:t>
      </w:r>
      <w:r>
        <w:rPr/>
        <w:t>3</w:t>
      </w:r>
      <w:r>
        <w:rPr/>
        <w:t>号坑是整个军阵的指挥部。你看，他们相貌各异：有的沉稳刚毅，有的英勇果敢，有的慈善含笑。可谓栩栩如生，神情各异。因为它们全是根据秦始皇御林军中的将士们制作的，因此，在</w:t>
      </w:r>
      <w:r>
        <w:rPr/>
        <w:t>8000“</w:t>
      </w:r>
      <w:r>
        <w:rPr/>
        <w:t>地下御林军”中，你绝对找不到两个相貌、形体相同的俑。他们一个个气度不凡，最重的有</w:t>
      </w:r>
      <w:r>
        <w:rPr/>
        <w:t>300</w:t>
      </w:r>
      <w:r>
        <w:rPr/>
        <w:t>多公斤，最轻的也有</w:t>
      </w:r>
      <w:r>
        <w:rPr/>
        <w:t>100</w:t>
      </w:r>
      <w:r>
        <w:rPr/>
        <w:t>多公斤，身高从</w:t>
      </w:r>
      <w:r>
        <w:rPr/>
        <w:t>1.7</w:t>
      </w:r>
      <w:r>
        <w:rPr/>
        <w:t>米到</w:t>
      </w:r>
      <w:r>
        <w:rPr/>
        <w:t>1.9</w:t>
      </w:r>
      <w:r>
        <w:rPr/>
        <w:t>米不等。</w:t>
      </w:r>
    </w:p>
    <w:p>
      <w:pPr>
        <w:pStyle w:val="Normal"/>
        <w:rPr/>
      </w:pPr>
      <w:r>
        <w:rPr/>
        <w:t>当然，秦兵马桶是借庞大的军队，来显示秦始皇灭六国、建立统一帝目的雄心壮志的。这些兵俑手执短兵器、长兵器和远射兵器，为防止兵器生锈，秦人在兵器表面涂有一层铬盐氧化物，这种镀铬技术在本世纪</w:t>
      </w:r>
      <w:r>
        <w:rPr/>
        <w:t>20</w:t>
      </w:r>
      <w:r>
        <w:rPr/>
        <w:t>年代才发明出来，而我国在</w:t>
      </w:r>
      <w:r>
        <w:rPr/>
        <w:t>2000</w:t>
      </w:r>
      <w:r>
        <w:rPr/>
        <w:t>多年前就开始在兵器上镀铬，这实在令人叹服。各位游客，相信你看到这样气势宏伟的兵马俑，想象一下在古代科技不发达的过去，我们的祖先创造出这样伟大的奇迹，实在是了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游览马上就要结束了。欢迎大家对我今天的导游工作提出宝贵意见，我将继续努力，不断改进我的服务，最后祝大家身体健康，玩儿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