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实习报告"/>
      <w:r>
        <w:rPr/>
        <w:t>装修实习报告</w:t>
      </w:r>
      <w:bookmarkEnd w:id="0"/>
    </w:p>
    <w:p>
      <w:pPr>
        <w:pStyle w:val="Normal"/>
        <w:rPr/>
      </w:pPr>
      <w:r>
        <w:rPr/>
        <w:t>经过近半年的学习验收规范理论，我们从书本中汲取了无尽的知识</w:t>
      </w:r>
      <w:r>
        <w:rPr/>
        <w:t>!</w:t>
      </w:r>
      <w:r>
        <w:rPr/>
        <w:t>在老师的带领下，我们深入到南通大小工地，受益匪浅</w:t>
      </w:r>
      <w:r>
        <w:rPr/>
        <w:t>!</w:t>
      </w:r>
    </w:p>
    <w:p>
      <w:pPr>
        <w:pStyle w:val="Normal"/>
        <w:rPr/>
      </w:pPr>
      <w:r>
        <w:rPr/>
        <w:t>工地是最好的课堂。在那里有我们学习不到的东西</w:t>
      </w:r>
      <w:r>
        <w:rPr/>
        <w:t>!</w:t>
      </w:r>
      <w:r>
        <w:rPr/>
        <w:t>至少我们会学的更加深刻，我们不再是简单的看到书本上抽象的图片。也不会在对一种型材在苦思冥想它的样式。在工地上，真是大饱眼福，书本上有的器材或是各种装饰建造材料都能看得到</w:t>
      </w:r>
      <w:r>
        <w:rPr/>
        <w:t>!</w:t>
      </w:r>
      <w:r>
        <w:rPr/>
        <w:t>这无疑可以加深我们的印象，对我们的学习会大有帮助</w:t>
      </w:r>
      <w:r>
        <w:rPr/>
        <w:t>!</w:t>
      </w:r>
    </w:p>
    <w:p>
      <w:pPr>
        <w:pStyle w:val="Normal"/>
        <w:rPr/>
      </w:pPr>
      <w:r>
        <w:rPr/>
        <w:t>既然是实践报告，我就该把我在工地上的所闻所见，还有学习到的东西写下来，供大家批评指正。</w:t>
      </w:r>
    </w:p>
    <w:p>
      <w:pPr>
        <w:pStyle w:val="Normal"/>
        <w:rPr/>
      </w:pPr>
      <w:r>
        <w:rPr/>
        <w:t>首先我们学习的是抹灰工程的验收规范。我就在工地上见到工人师傅在进行的抹灰。之前以为抹灰不过是将煞白的涂料抹在墙体上面的，在理论课堂上慢慢接触到真正的抹灰，开始以为不会这么复杂。直到我看见师傅们的操作后我就改变了自己的观点，抹灰不是简单的一层的涂抹。普通的房间是抹二层，比较正规的房子就会是三遍，或是更多。</w:t>
      </w:r>
    </w:p>
    <w:p>
      <w:pPr>
        <w:pStyle w:val="Normal"/>
        <w:rPr/>
      </w:pPr>
      <w:r>
        <w:rPr/>
        <w:t>它的内墙抹灰大体做法分为三层，即粗底涂，中涂与表涂。粗底涂、中涂的方式和用料与外墙基本相同，主要用来找平。但表涂做法在材料上是不一样的，室内表涂一般采用纸筋石灰粉面为原材料。它可以将墙面粉刷的相当平整。如果外观不符合主人的审美观，可以以此为基底，作为卷材类和涂料类饰面的基层。表涂的厚度控制在</w:t>
      </w:r>
      <w:r>
        <w:rPr/>
        <w:t>1~2mm</w:t>
      </w:r>
      <w:r>
        <w:rPr/>
        <w:t>之间，粉的太厚会干裂。</w:t>
      </w:r>
    </w:p>
    <w:p>
      <w:pPr>
        <w:pStyle w:val="Normal"/>
        <w:rPr/>
      </w:pPr>
      <w:r>
        <w:rPr/>
        <w:t>在工地上自然少不了会看到吊顶了。工地是公共场所的装修，吊顶以轻钢龙骨纸面石膏板为主。工地上的吊顶是悬吊式的在构造上由悬吊，骨架和饰面层组成。悬吊即吊杆，用于房顶与骨架层的连接。吊杆有各种型号，据是否上人而定。骨架层即轻钢龙骨骨架。轻钢龙骨具有防震，防火，隔热好，安装拆卸方便的特点，使装修工程实现了施工装配化。可根据设计做出不同式样的骨架，实现形式丰富的特点。轻钢龙骨有</w:t>
      </w:r>
      <w:r>
        <w:rPr/>
        <w:t>U</w:t>
      </w:r>
      <w:r>
        <w:rPr/>
        <w:t>形和</w:t>
      </w:r>
      <w:r>
        <w:rPr/>
        <w:t>C</w:t>
      </w:r>
      <w:r>
        <w:rPr/>
        <w:t>形之分，重量轻，大大减轻了顶棚自重，也减轻了建筑物的承载力。</w:t>
      </w:r>
    </w:p>
    <w:p>
      <w:pPr>
        <w:pStyle w:val="Normal"/>
        <w:rPr/>
      </w:pPr>
      <w:r>
        <w:rPr/>
        <w:t>饰面层是纸面石膏板。它是用自攻螺丝钉在轻钢龙骨上面的。自攻螺丝要做防锈处理。纸面石膏板的规格多是</w:t>
      </w:r>
      <w:r>
        <w:rPr/>
        <w:t>2400mm/1200/18mm</w:t>
      </w:r>
      <w:r>
        <w:rPr/>
        <w:t>。当纸面石膏板根据设计造型封顶以后，要用纸质胶带粘结拼接处，以防裂缝。再通过刮腻子的方式将纸面石膏板掩于下方，增加了装饰效果，有色泽。</w:t>
      </w:r>
    </w:p>
    <w:p>
      <w:pPr>
        <w:pStyle w:val="Normal"/>
        <w:rPr/>
      </w:pPr>
      <w:r>
        <w:rPr/>
        <w:t>主龙骨的间距在</w:t>
      </w:r>
      <w:r>
        <w:rPr/>
        <w:t>800mm~1000mm</w:t>
      </w:r>
      <w:r>
        <w:rPr/>
        <w:t>之间，次龙骨在</w:t>
      </w:r>
      <w:r>
        <w:rPr/>
        <w:t>400~500</w:t>
      </w:r>
      <w:r>
        <w:rPr/>
        <w:t>之间为宜。骨架层最好要做起拱处理，尤其是大面积吊顶，这样可以减轻因为自重而引起的下沉，影响吊顶效果。</w:t>
      </w:r>
    </w:p>
    <w:p>
      <w:pPr>
        <w:pStyle w:val="Normal"/>
        <w:rPr/>
      </w:pPr>
      <w:r>
        <w:rPr/>
        <w:t>吊顶还有多种材料的吊顶。主要的还有</w:t>
      </w:r>
      <w:r>
        <w:rPr/>
        <w:t>T</w:t>
      </w:r>
      <w:r>
        <w:rPr/>
        <w:t>形龙骨和木龙骨的骨架形式。饰面层有矿棉吸音板，三夹板等形式。对于木质材料要做好防腐处理。大面积的吊顶要做控制缝。</w:t>
      </w:r>
    </w:p>
    <w:p>
      <w:pPr>
        <w:pStyle w:val="Normal"/>
        <w:rPr/>
      </w:pPr>
      <w:r>
        <w:rPr/>
        <w:t>幕墙工程有多种形式。干挂，系挂，钩挂石材。还有钢销式，短槽式，通槽式等等。在工地上主要是室内装修工程，我们看到的比较多的是干挂墙面。</w:t>
      </w:r>
    </w:p>
    <w:p>
      <w:pPr>
        <w:pStyle w:val="Normal"/>
        <w:rPr/>
      </w:pPr>
      <w:r>
        <w:rPr/>
        <w:t>干挂方式不再需要灌浆黏贴，可以避免由于化学作用引起的饰面石板表面产生花脸，变色，锈斑及粘挂不牢而产生的空鼓裂缝等问题。还有施工简单，减轻自重，提高抗震性及无污染的优点，被众人所接纳。</w:t>
      </w:r>
    </w:p>
    <w:p>
      <w:pPr>
        <w:pStyle w:val="Normal"/>
        <w:rPr/>
      </w:pPr>
      <w:r>
        <w:rPr/>
        <w:t>直接式干挂工艺分为一次连接法和两次连接法。两次连接法比一次连接法更加实用。它可以随意调节石板与墙体的间距。由于石板材料的重量，通常在墙体内用化学锚栓用于固定钢制弯板，钢质弯板和挂件都有较长活动孔，用螺栓将之固定，可以调节之间的距离，已达到最佳的石板与墙体的距离。然后将有开槽的石板安装在挂件上。</w:t>
      </w:r>
    </w:p>
    <w:p>
      <w:pPr>
        <w:pStyle w:val="Normal"/>
        <w:rPr/>
      </w:pPr>
      <w:r>
        <w:rPr/>
        <w:t>钩挂、系挂跟干挂的做法大同小异，只是在墙体和石板的中间灌浆。</w:t>
      </w:r>
    </w:p>
    <w:p>
      <w:pPr>
        <w:pStyle w:val="Normal"/>
        <w:rPr/>
      </w:pPr>
      <w:r>
        <w:rPr/>
        <w:t>室外的干挂方式跟室内的方式一样做法。饰面层也开有是陶板，铝塑板等材料。做法大同小异，只是局部有所调整。</w:t>
      </w:r>
    </w:p>
    <w:p>
      <w:pPr>
        <w:pStyle w:val="Normal"/>
        <w:rPr/>
      </w:pPr>
      <w:r>
        <w:rPr/>
        <w:t>最常见的还有隔墙工程。常见的有木龙骨木夹板隔墙，轻钢龙骨纸面石膏板隔墙。</w:t>
      </w:r>
    </w:p>
    <w:p>
      <w:pPr>
        <w:pStyle w:val="Normal"/>
        <w:rPr/>
      </w:pPr>
      <w:r>
        <w:rPr/>
        <w:t>室内隔墙与木龙骨架连接固定，一般没有预埋件，多采用金属胀管，水泥钢钉，金属角码等连接紧固做法。木龙骨装配形式有大方格单层骨架及小方格双层骨架和单层的木骨架。</w:t>
      </w:r>
    </w:p>
    <w:p>
      <w:pPr>
        <w:pStyle w:val="Normal"/>
        <w:rPr/>
      </w:pPr>
      <w:r>
        <w:rPr/>
        <w:t>双层骨架比单层骨架更适用于有一定的功能性的要求，如隔音效果要求，墙壁中埋设管线设备要求及墙壁装饰造型要求等。大木方制作主骨架，木横撑间距视框架高度而定。再用木夹板作为基面板钉或胶黏在木龙骨上。</w:t>
      </w:r>
    </w:p>
    <w:p>
      <w:pPr>
        <w:pStyle w:val="Normal"/>
        <w:rPr/>
      </w:pPr>
      <w:r>
        <w:rPr/>
        <w:t>轻钢龙骨纸面石膏板隔墙更适合多层建筑物内的隔墙，这就给多层建筑物分隔各类空间带来了方便。</w:t>
      </w:r>
    </w:p>
    <w:p>
      <w:pPr>
        <w:pStyle w:val="Normal"/>
        <w:rPr/>
      </w:pPr>
      <w:r>
        <w:rPr/>
        <w:t>轻钢龙骨隔墙的做法是将沿顶、地龙骨固定在顶板的预埋件或膨胀螺栓将其与顶板连接牢固。根据石膏板的宽度设置竖向龙骨。咯墙装饰层材料重量较大时，竖龙骨应致密。</w:t>
      </w:r>
    </w:p>
    <w:p>
      <w:pPr>
        <w:pStyle w:val="Normal"/>
        <w:rPr/>
      </w:pPr>
      <w:r>
        <w:rPr/>
        <w:t>纸面石膏板应竖向铺设，长边接缝落在竖向龙骨上，隔墙两侧的石膏板安接，排列缝不应落在同一根龙骨上。石膏板应用自攻螺丝固定。隔墙端部的纸面石膏板与周围的墙或柱应留有</w:t>
      </w:r>
      <w:r>
        <w:rPr/>
        <w:t>3mm</w:t>
      </w:r>
      <w:r>
        <w:rPr/>
        <w:t>的槽口。施铺罩面板时，先在槽口处加注嵌缝膏，然后铺贴，使罩面板与嵌缝膏紧密接触。石膏板的接口应是坡口与坡口相接。</w:t>
      </w:r>
    </w:p>
    <w:p>
      <w:pPr>
        <w:pStyle w:val="Normal"/>
        <w:rPr/>
      </w:pPr>
      <w:r>
        <w:rPr/>
        <w:t>隔音隔墙应增加两面石膏板的距离，填充吸声材料。如矿棉，岩棉，玻璃面等轻质纤维绝缘物，尽量不留空隙。同时应避免在隔音墙上铺设管线。</w:t>
      </w:r>
    </w:p>
    <w:p>
      <w:pPr>
        <w:pStyle w:val="Normal"/>
        <w:rPr/>
      </w:pPr>
      <w:r>
        <w:rPr/>
        <w:t>在工地上看到了软包工程，同学们都饶有兴致的去看个究竟。工人师傅很不吝啬的把它讲了个究竟。回来由于兴趣原因，我又在网上查阅了有关软包的资料，对这种装饰有了些初步了解。</w:t>
      </w:r>
    </w:p>
    <w:p>
      <w:pPr>
        <w:pStyle w:val="Normal"/>
        <w:rPr/>
      </w:pPr>
      <w:r>
        <w:rPr/>
        <w:t>软包墙面是指各种纺织面料，毡，皮革的材料组成轻质不燃物作为对墙面的装饰。软包墙面具有柔软、吸声、温馨的特点。既可以独立使用装饰房间，也可以与其他材料搭配组合。所以，如今的软包装饰越来越得到了众人的喜爱。</w:t>
      </w:r>
    </w:p>
    <w:p>
      <w:pPr>
        <w:pStyle w:val="Normal"/>
        <w:rPr/>
      </w:pPr>
      <w:r>
        <w:rPr/>
        <w:t>软包饰面由基层、中芯层和面层三大部分组成。</w:t>
      </w:r>
    </w:p>
    <w:p>
      <w:pPr>
        <w:pStyle w:val="Normal"/>
        <w:rPr/>
      </w:pPr>
      <w:r>
        <w:rPr/>
        <w:t>基层：基层包括木骨架找平层和胶合板衬底层，应注意防潮处理。基板要注意防火，必须使用阻燃型胶合板。</w:t>
      </w:r>
    </w:p>
    <w:p>
      <w:pPr>
        <w:pStyle w:val="Normal"/>
        <w:rPr/>
      </w:pPr>
      <w:r>
        <w:rPr/>
        <w:t>中芯层：中芯层是吸声层，通常使用阻燃性泡沫塑料活矿渣棉制作。</w:t>
      </w:r>
    </w:p>
    <w:p>
      <w:pPr>
        <w:pStyle w:val="Normal"/>
        <w:rPr/>
      </w:pPr>
      <w:r>
        <w:rPr/>
        <w:t>面层：是饰面最外层。通常使用装饰织物或皮革制作。</w:t>
      </w:r>
    </w:p>
    <w:p>
      <w:pPr>
        <w:pStyle w:val="Normal"/>
        <w:rPr/>
      </w:pPr>
      <w:r>
        <w:rPr/>
        <w:t>织物软包饰面的做法有固定式软包，活动式软包。固定式软包适宜于较大面积的饰面工程。</w:t>
      </w:r>
    </w:p>
    <w:p>
      <w:pPr>
        <w:pStyle w:val="Normal"/>
        <w:rPr/>
      </w:pPr>
      <w:r>
        <w:rPr/>
        <w:t>固定式软包做法直接在墙基面上制作，顺序为：先在墙基面上敷设木龙骨骨架，铺设胶合板衬板，再按照设计要求将矿棉等吸音材料粘帖固定，然后由上往下用织物面料包覆矿棉等软质材料，并用木线压钉装于衬板上。</w:t>
      </w:r>
    </w:p>
    <w:p>
      <w:pPr>
        <w:pStyle w:val="Normal"/>
        <w:rPr/>
      </w:pPr>
      <w:r>
        <w:rPr/>
        <w:t>活动式软包做法通常在基层墙面上固定上下单向或双向实木线脚，线脚带有凹槽，上下线脚的凹槽互相对应，软包饰件分块事先做好，利用其弹性特点整齐而准确的卡装于木线之间。另一种活动式软包做法是硬边拼缝软包件，软包件采用胶合板衬板四周圈定木条，内衬软质填充材料厚度应高出木条</w:t>
      </w:r>
      <w:r>
        <w:rPr/>
        <w:t>1~2mm</w:t>
      </w:r>
      <w:r>
        <w:rPr/>
        <w:t>，包付制作成单体，然后镶订于墙面。</w:t>
      </w:r>
    </w:p>
    <w:p>
      <w:pPr>
        <w:pStyle w:val="Normal"/>
        <w:rPr/>
      </w:pPr>
      <w:r>
        <w:rPr/>
        <w:t>皮革软包有两种固定形式，即明钉固定和暗钉固定两种。用的比较多的是暗钉形式。</w:t>
      </w:r>
    </w:p>
    <w:p>
      <w:pPr>
        <w:pStyle w:val="Normal"/>
        <w:rPr/>
      </w:pPr>
      <w:r>
        <w:rPr/>
        <w:t>做法：先进行基层处理。首先做好防潮处理，这样避免衬板受潮变形。基板要有一定的厚度。在基层上按皮革软包设计尺寸敷设横木龙骨。接着是面层的固定。按设计尺寸预裁五夹板，将其平行于竖向龙骨的两条侧边。安装时，从一端开始以胶合板压住皮革面层，与龙骨固定，然后拉伸面料的另一端，使其平伏在五夹板将其压紧，同时压紧自身的软包面料，一起用气枪钉在木龙骨上。继续反复这样的操作，最后一块软包块的另一侧面料拉平后，连同盖压木装饰线钉牢在龙骨上。</w:t>
      </w:r>
    </w:p>
    <w:p>
      <w:pPr>
        <w:pStyle w:val="Normal"/>
        <w:rPr/>
      </w:pPr>
      <w:r>
        <w:rPr/>
        <w:t>门窗工程验收比较严格。要检测人工木板的甲醛含量对人体是否有害。对门窗的抗风压性能，空气渗透性能和雨水渗漏性能检验。现在，家庭用窗大多采用塑钢双层中空玻璃。这种类型更适合于空调房。中空玻璃可以将窗户内外两个部分划分清晰，中间空隙区域是调和区域，这样就可以达到这种效果。</w:t>
      </w:r>
    </w:p>
    <w:p>
      <w:pPr>
        <w:pStyle w:val="Normal"/>
        <w:rPr/>
      </w:pPr>
      <w:r>
        <w:rPr/>
        <w:t>门窗工程的隐蔽验收主要是预埋件和锚固件的安装与稳固，隐蔽部位的防腐、填嵌处理。所以，在门窗工程中，这些都是必须要注意的方面。</w:t>
      </w:r>
    </w:p>
    <w:p>
      <w:pPr>
        <w:pStyle w:val="Normal"/>
        <w:rPr/>
      </w:pPr>
      <w:r>
        <w:rPr/>
        <w:t>门窗类型很多，各种材质和样式。做法却大同小异。门框与墙的连接固定可用“立口”和“塞口”两种方法固定。木材质的门窗现在多用钉钉在墙体的预埋砖上，操作简单，同样能达到良好的固定效果。在这里，我分别对抹灰，吊顶，幕墙，隔墙，软包及门窗进行了叙述。内容只是我所理解的部分。我知道这里面还有许多需要补充和修正的地方，希望能得到指正。并且希望能有更多的机会参加到实践学习中来，这是一种良好的学习模式，理论与实践并举，使我理解更加深入，更有助于我的学习。</w:t>
      </w:r>
    </w:p>
    <w:p>
      <w:pPr>
        <w:pStyle w:val="Normal"/>
        <w:widowControl/>
        <w:bidi w:val="0"/>
        <w:spacing w:before="180" w:after="180"/>
        <w:jc w:val="left"/>
        <w:rPr/>
      </w:pPr>
      <w:r>
        <w:rPr/>
        <w:t>当然，跟同学之间的互相交流更是不可或缺。我们都能在彼此身上学习到一些东西，互相促进，互相补充，这样才是最佳的学习方法。相信在以后的日子里，我会更好的掌握专业知识，为以后投入装修事业先赚得第一桶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