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会议上的讲话材料"/>
      <w:r>
        <w:rPr/>
        <w:t>精准扶贫会议上的讲话材料</w:t>
      </w:r>
      <w:bookmarkEnd w:id="0"/>
    </w:p>
    <w:p>
      <w:pPr>
        <w:pStyle w:val="Normal"/>
        <w:rPr/>
      </w:pPr>
      <w:r>
        <w:rPr/>
        <w:t>同志们：</w:t>
      </w:r>
    </w:p>
    <w:p>
      <w:pPr>
        <w:pStyle w:val="Normal"/>
        <w:rPr/>
      </w:pPr>
      <w:r>
        <w:rPr/>
        <w:t>10</w:t>
      </w:r>
      <w:r>
        <w:rPr/>
        <w:t>月</w:t>
      </w:r>
      <w:r>
        <w:rPr/>
        <w:t>12</w:t>
      </w:r>
      <w:r>
        <w:rPr/>
        <w:t>日，自治区党委、政府召开全区精准扶贫攻坚动员大会，彭清华书记作了题为《攻坚五年，圆梦小康，举全区之力打赢精准扶贫攻坚战》的动员讲话，对全区精准扶贫攻坚工作提出明确要求，作出全面部署。紧接着又通过视频加讨论互动的方式，对搞好精准扶贫工作进行了为期</w:t>
      </w:r>
      <w:r>
        <w:rPr/>
        <w:t>3</w:t>
      </w:r>
      <w:r>
        <w:rPr/>
        <w:t>天的培训。可以说，自治区党委、政府对精准扶贫攻坚的重视程度是前所未有的，充分说明了这项工作的极端重要性和极其紧迫性。</w:t>
      </w:r>
    </w:p>
    <w:p>
      <w:pPr>
        <w:pStyle w:val="Normal"/>
        <w:rPr/>
      </w:pPr>
      <w:r>
        <w:rPr/>
        <w:t>今天我们在这里召开动员大会，主要任务是：深入学习贯彻关于扶贫开发的战略思想，按照全区精准扶贫攻坚动员大会的部署，分析形势，明确要求，动员全市上下统一思想，立即行动起来，采取超常措施，下过硬功夫，坚决打赢精准扶贫攻坚战。下面，我讲</w:t>
      </w:r>
      <w:r>
        <w:rPr/>
        <w:t>5</w:t>
      </w:r>
      <w:r>
        <w:rPr/>
        <w:t>点意见。</w:t>
      </w:r>
    </w:p>
    <w:p>
      <w:pPr>
        <w:pStyle w:val="Normal"/>
        <w:rPr/>
      </w:pPr>
      <w:r>
        <w:rPr/>
        <w:t>一、切实增强打赢精准扶贫攻坚战的使命感、责任感和紧迫感</w:t>
      </w:r>
    </w:p>
    <w:p>
      <w:pPr>
        <w:pStyle w:val="Normal"/>
        <w:rPr/>
      </w:pPr>
      <w:r>
        <w:rPr/>
        <w:t>消除贫困，改善民生，实现共同富裕，是社会主义的本质要求，是我们党的重要使命。指出，加快贫困地区脱贫致富奔小康，是广西全面建成小康社会必须啃下的“硬骨头”。要求我们把扶贫攻坚抓紧抓准抓到位，决不让一个少数民族、一个地区掉队。彭清华书记指出，扶贫攻坚不但是经济问题、民生问题，也是政治问题、社会问题、生态问题，事关全区经济健康发展、社会和谐稳定、民族团结进步、边疆巩固安宁。彭书记强调，要把扶贫攻坚作为最大的政治责任、最大的民生工程、最大的发展机遇，以时不我待的紧迫感和决战决胜的精神状态，全力打赢精准扶贫攻坚战，不辜负全区各族人民的热切期盼，不辜负党中央、国务院的殷切期望</w:t>
      </w:r>
      <w:r>
        <w:rPr/>
        <w:t>;</w:t>
      </w:r>
      <w:r>
        <w:rPr/>
        <w:t>要全面贯彻落实“四个切实”“四个一批”“六个精准”的扶贫开发战略思想，结合广西实际，明确主攻方向，创新扶贫方式，突出工作重点，确保到</w:t>
      </w:r>
      <w:r>
        <w:rPr/>
        <w:t>2020</w:t>
      </w:r>
      <w:r>
        <w:rPr/>
        <w:t>年，全区扶贫开发工作重点县和贫困村全部“摘帽”，</w:t>
      </w:r>
      <w:r>
        <w:rPr/>
        <w:t>538</w:t>
      </w:r>
      <w:r>
        <w:rPr/>
        <w:t>万农村贫困人口全部脱贫。</w:t>
      </w:r>
    </w:p>
    <w:p>
      <w:pPr>
        <w:pStyle w:val="Normal"/>
        <w:rPr/>
      </w:pPr>
      <w:r>
        <w:rPr/>
        <w:t>市委、市政府一贯高度重视扶贫开发工作，尤其自“十二五”以来，按照中央和自治区的部署，全面抓紧抓好扶贫开发各项工作，全市农村贫困人口由</w:t>
      </w:r>
      <w:r>
        <w:rPr/>
        <w:t>20xx</w:t>
      </w:r>
      <w:r>
        <w:rPr/>
        <w:t>年的</w:t>
      </w:r>
      <w:r>
        <w:rPr/>
        <w:t>11.4</w:t>
      </w:r>
      <w:r>
        <w:rPr/>
        <w:t>万人减至</w:t>
      </w:r>
      <w:r>
        <w:rPr/>
        <w:t>20xx</w:t>
      </w:r>
      <w:r>
        <w:rPr/>
        <w:t>年的</w:t>
      </w:r>
      <w:r>
        <w:rPr/>
        <w:t>3.82</w:t>
      </w:r>
      <w:r>
        <w:rPr/>
        <w:t>万人，贫困村群众年人均收入年均增长</w:t>
      </w:r>
      <w:r>
        <w:rPr/>
        <w:t>26.1%</w:t>
      </w:r>
      <w:r>
        <w:rPr/>
        <w:t>，扶贫攻坚成效位居全区前列，近几年成为我市扶贫开发力度最大、贫困群众得到实惠最多的时期。我市扶贫攻坚取得的阶段性成效，得到了自治区党委、政府的充分肯定，得到了全市贫困群众的高度认可。</w:t>
      </w:r>
    </w:p>
    <w:p>
      <w:pPr>
        <w:pStyle w:val="Normal"/>
        <w:rPr/>
      </w:pPr>
      <w:r>
        <w:rPr/>
        <w:t>在充分肯定成绩的同时，我们也要清醒地认识到，与中央和自治区对扶贫开发工作提出的新要求、新部署相比，与贫困群众早日脱贫致富、过上美好生活的愿望相比，与到</w:t>
      </w:r>
      <w:r>
        <w:rPr/>
        <w:t>2020</w:t>
      </w:r>
      <w:r>
        <w:rPr/>
        <w:t>年全面建成小康社会的目标任务相比，我们的扶贫攻坚还有不小的差距。北海虽然不是国家和自治区扶贫开发工作的重点地区，但按照国家新的扶贫标准</w:t>
      </w:r>
      <w:r>
        <w:rPr/>
        <w:t>(</w:t>
      </w:r>
      <w:r>
        <w:rPr/>
        <w:t>年人均纯收入低于</w:t>
      </w:r>
      <w:r>
        <w:rPr/>
        <w:t>2736</w:t>
      </w:r>
      <w:r>
        <w:rPr/>
        <w:t>元</w:t>
      </w:r>
      <w:r>
        <w:rPr/>
        <w:t>)</w:t>
      </w:r>
      <w:r>
        <w:rPr/>
        <w:t>，全市还有</w:t>
      </w:r>
      <w:r>
        <w:rPr/>
        <w:t>5.56</w:t>
      </w:r>
      <w:r>
        <w:rPr/>
        <w:t>万贫困人口，约占全市农村人口的</w:t>
      </w:r>
      <w:r>
        <w:rPr/>
        <w:t>6%</w:t>
      </w:r>
      <w:r>
        <w:rPr/>
        <w:t>，其中</w:t>
      </w:r>
      <w:r>
        <w:rPr/>
        <w:t>69.5%</w:t>
      </w:r>
      <w:r>
        <w:rPr/>
        <w:t>分布在</w:t>
      </w:r>
      <w:r>
        <w:rPr/>
        <w:t>79</w:t>
      </w:r>
      <w:r>
        <w:rPr/>
        <w:t>个贫困村、</w:t>
      </w:r>
      <w:r>
        <w:rPr/>
        <w:t>30.5%</w:t>
      </w:r>
      <w:r>
        <w:rPr/>
        <w:t>分布在其他</w:t>
      </w:r>
      <w:r>
        <w:rPr/>
        <w:t>262</w:t>
      </w:r>
      <w:r>
        <w:rPr/>
        <w:t>个行政村。我市贫困村点多面广，大多数位于边远地区，基础设施薄弱，行路难、饮水难、看病难、增收难等问题突出，群众因病、因灾、因学等致贫和返贫现象时有发生，致贫原因复杂，脱贫难度不小，扶贫攻坚任务艰巨繁重，是北海全面建成小康社会必须啃下的“硬骨头”。</w:t>
      </w:r>
    </w:p>
    <w:p>
      <w:pPr>
        <w:pStyle w:val="Normal"/>
        <w:rPr/>
      </w:pPr>
      <w:r>
        <w:rPr/>
        <w:t>扶贫攻坚责任重于泰山。在“十三五”期间，扶贫攻坚将是各级党委、政府的重要责任，也是对各级党政主要领导的重要考核任务，必须全面完成。全市各级党委、政府和广大党员干部必须充分认识到，扶贫攻坚不是一般的日常工作，而是重中之重的工作</w:t>
      </w:r>
      <w:r>
        <w:rPr/>
        <w:t>;</w:t>
      </w:r>
      <w:r>
        <w:rPr/>
        <w:t>不是一两个部门的工作，而是所有部门的工作</w:t>
      </w:r>
      <w:r>
        <w:rPr/>
        <w:t>;</w:t>
      </w:r>
      <w:r>
        <w:rPr/>
        <w:t>不仅是分管领导的工作，更是所有领导的工作、特别是主要领导的工作</w:t>
      </w:r>
      <w:r>
        <w:rPr/>
        <w:t>;</w:t>
      </w:r>
      <w:r>
        <w:rPr/>
        <w:t>不仅是党委、政府和部门的工作，还是全社会共同的责任、共同的工作。我们要切实增强使命感、责任感和紧迫感，把思想和行动统一到中央、自治区和市委、市政府的决策部署上来，同心同德、全力以赴、攻坚克难，坚决完成精准扶贫攻坚任务，为北海在广西率先全面建成小康社会，为广西与全国同步实现全面小康，作出应有贡献。</w:t>
      </w:r>
    </w:p>
    <w:p>
      <w:pPr>
        <w:pStyle w:val="Normal"/>
        <w:rPr/>
      </w:pPr>
      <w:r>
        <w:rPr/>
        <w:t>二、精心组织抓好精准识别工作</w:t>
      </w:r>
    </w:p>
    <w:p>
      <w:pPr>
        <w:pStyle w:val="Normal"/>
        <w:rPr/>
      </w:pPr>
      <w:r>
        <w:rPr/>
        <w:t>做好精准扶贫，必须首先抓好精准识别，这是工作的前提和基础，也是当前最关键最紧迫的任务。彭清华书记、陈武主席对此高度重视，分别到罗城县和大化县抓试点，亲自进村入户调查</w:t>
      </w:r>
      <w:r>
        <w:rPr/>
        <w:t>(</w:t>
      </w:r>
      <w:r>
        <w:rPr/>
        <w:t>看卧室、核家电、看猪圈、羊圈等</w:t>
      </w:r>
      <w:r>
        <w:rPr/>
        <w:t>)</w:t>
      </w:r>
      <w:r>
        <w:rPr/>
        <w:t>，进行打分、修改方案和表格。我们必须按照自治区党委、政府的统一部署，精心组织，集中力量，全力以赴打好精准扶贫攻坚的第一仗。</w:t>
      </w:r>
    </w:p>
    <w:p>
      <w:pPr>
        <w:pStyle w:val="Normal"/>
        <w:rPr/>
      </w:pPr>
      <w:r>
        <w:rPr/>
        <w:t>一是明确精准识别的目标任务。根据自治区要求和北海实际，我市精准识别工作必须在今年</w:t>
      </w:r>
      <w:r>
        <w:rPr/>
        <w:t>12</w:t>
      </w:r>
      <w:r>
        <w:rPr/>
        <w:t>月</w:t>
      </w:r>
      <w:r>
        <w:rPr/>
        <w:t>10</w:t>
      </w:r>
      <w:r>
        <w:rPr/>
        <w:t>日前完成，时间紧、任务重、要求高。现在还剩下不到两个月的时间，派驻人员一定要入村“沉下去”，打好扶贫攻坚第一战。广西与其他省区的做法不一样、要求不一样、力度也不一样，不是简单的再核实、再完善，而是在原来的基础上，自下而上再进行一次全面的再调查、再识别，任务更重、耗时更长、工作量更大。原先的贫困户统计都是自上而下的，现在自治区要求改变统计方法，自下而上，对所有贫困户进行全面调查统计，一定要把数据搞准。按照自治区的要求，我市此次识别工作要对</w:t>
      </w:r>
      <w:r>
        <w:rPr/>
        <w:t>79</w:t>
      </w:r>
      <w:r>
        <w:rPr/>
        <w:t>个贫困村所有农户进行入户调查、登记、打分，并对非贫困村的原建档立卡和新申请农户进行入户调查、登记、打分，点多、面广、工作量大，据初步预测，大约要涉及到</w:t>
      </w:r>
      <w:r>
        <w:rPr/>
        <w:t>30</w:t>
      </w:r>
      <w:r>
        <w:rPr/>
        <w:t>多万农村人口。尤其是合浦县任务最重，全市</w:t>
      </w:r>
      <w:r>
        <w:rPr/>
        <w:t>79</w:t>
      </w:r>
      <w:r>
        <w:rPr/>
        <w:t>个贫困村合浦就占了</w:t>
      </w:r>
      <w:r>
        <w:rPr/>
        <w:t>70</w:t>
      </w:r>
      <w:r>
        <w:rPr/>
        <w:t>个，其他三个区占</w:t>
      </w:r>
      <w:r>
        <w:rPr/>
        <w:t>9</w:t>
      </w:r>
      <w:r>
        <w:rPr/>
        <w:t>个。</w:t>
      </w:r>
    </w:p>
    <w:p>
      <w:pPr>
        <w:pStyle w:val="Normal"/>
        <w:rPr/>
      </w:pPr>
      <w:r>
        <w:rPr/>
        <w:t>二是组建精准识别工作队。人员到位是做好精准识别的保障。本次识别工作以县区为主体，市直单位虽然选派了贫困村第一书记和驻村工作队，但考虑到力量还不够，各级各单位还要根据各自的定点帮扶单位，按照</w:t>
      </w:r>
      <w:r>
        <w:rPr/>
        <w:t>1:3</w:t>
      </w:r>
      <w:r>
        <w:rPr/>
        <w:t>至</w:t>
      </w:r>
      <w:r>
        <w:rPr/>
        <w:t>1:5</w:t>
      </w:r>
      <w:r>
        <w:rPr/>
        <w:t>的比例，增派人员投入定点村的精准识别工作，直至识别任务全部完成。各县区要根据精准识别的工作量，做好人员测算，从县区直部门和乡镇抽调专人参与识别工作，尽快把精准识别工作队组建起来，确保每个贫困村都有</w:t>
      </w:r>
      <w:r>
        <w:rPr/>
        <w:t>4</w:t>
      </w:r>
      <w:r>
        <w:rPr/>
        <w:t>名以上工作队员参与识别工作。涉及单位要全力以赴支持派驻人员的工作，所抽调的人员要全脱产，直到识别工作任务全部完成才能回原单位上班。如果无法按进度完成精准识别工作，相关帮扶单位和乡镇还要进一步增派力量负责到底。这项工作，前两天市委、市政府已经专门发出文件</w:t>
      </w:r>
      <w:r>
        <w:rPr/>
        <w:t>(</w:t>
      </w:r>
      <w:r>
        <w:rPr/>
        <w:t>北办字〔</w:t>
      </w:r>
      <w:r>
        <w:rPr/>
        <w:t>20xx</w:t>
      </w:r>
      <w:r>
        <w:rPr/>
        <w:t>〕</w:t>
      </w:r>
      <w:r>
        <w:rPr/>
        <w:t>13</w:t>
      </w:r>
      <w:r>
        <w:rPr/>
        <w:t>号</w:t>
      </w:r>
      <w:r>
        <w:rPr/>
        <w:t>)</w:t>
      </w:r>
      <w:r>
        <w:rPr/>
        <w:t>，请全市各级各部门抓好落实。</w:t>
      </w:r>
    </w:p>
    <w:p>
      <w:pPr>
        <w:pStyle w:val="Normal"/>
        <w:rPr/>
      </w:pPr>
      <w:r>
        <w:rPr/>
        <w:t>三是严格把握精准识别方法和程序。这几天自治区已经对第一书记和扶贫开发领导小组成员单位负责同志进行培训，各县区要在此基础上，进一步加强培训、扩大宣传。要通过培训，在讲清精准识别的目的、意义、方法和要求的基础上，严格按照“一进二看三算四比五议”的方法和“两入户、两评议、两审核、两公示、一公告”的程序来开展识别工作。识别工作的每一个环节都不能少，不能合并步骤、简化程序。严禁优亲厚友、提供虚假信息，严禁拆户、分户和挂空户，杜绝平均分配。识别过程要公开透明，接受各方面的监督，确保识别数据真实有效，确保符合标准的一户不漏、不符合标准的一户不进，为建立精准识别信息互通网络平台、开展实施精准扶贫等各项工作，提供可信的有力支撑。</w:t>
      </w:r>
    </w:p>
    <w:p>
      <w:pPr>
        <w:pStyle w:val="Normal"/>
        <w:rPr/>
      </w:pPr>
      <w:r>
        <w:rPr/>
        <w:t>四是落实人员经费等保障措施。这次识别工作的实施方案以及相关表格均由自治区统一印发，各县区要参照自治区的实施方案，结合本县区实际情况，制定具体的工作方案，采取县区领导分片包干、定点帮扶单位分村包干的方式，落实专门人员、落实专项工作经费，确保精准识别工作顺利开展。市委组织部要统筹协调落实抽调人员</w:t>
      </w:r>
      <w:r>
        <w:rPr/>
        <w:t>;</w:t>
      </w:r>
      <w:r>
        <w:rPr/>
        <w:t>市扶贫办要切实担负起沟通、协调职能，指导督促各县区搞好精准识别工作</w:t>
      </w:r>
      <w:r>
        <w:rPr/>
        <w:t>;</w:t>
      </w:r>
      <w:r>
        <w:rPr/>
        <w:t>各有关部门要全力配合，确保按期按质按量完成精准识别工作任务。</w:t>
      </w:r>
    </w:p>
    <w:p>
      <w:pPr>
        <w:pStyle w:val="Normal"/>
        <w:rPr/>
      </w:pPr>
      <w:r>
        <w:rPr/>
        <w:t>三、扎实推进精准扶贫攻坚的各项工作</w:t>
      </w:r>
    </w:p>
    <w:p>
      <w:pPr>
        <w:pStyle w:val="Normal"/>
        <w:rPr/>
      </w:pPr>
      <w:r>
        <w:rPr/>
        <w:t>为扎实推进新一轮扶贫攻坚工作，市委、市政府在今年</w:t>
      </w:r>
      <w:r>
        <w:rPr/>
        <w:t>6</w:t>
      </w:r>
      <w:r>
        <w:rPr/>
        <w:t>月印发了实施精准扶贫的《工作方案》</w:t>
      </w:r>
      <w:r>
        <w:rPr/>
        <w:t>(</w:t>
      </w:r>
      <w:r>
        <w:rPr/>
        <w:t>北办发〔</w:t>
      </w:r>
      <w:r>
        <w:rPr/>
        <w:t>20xx</w:t>
      </w:r>
      <w:r>
        <w:rPr/>
        <w:t>〕</w:t>
      </w:r>
      <w:r>
        <w:rPr/>
        <w:t>34</w:t>
      </w:r>
      <w:r>
        <w:rPr/>
        <w:t>号</w:t>
      </w:r>
      <w:r>
        <w:rPr/>
        <w:t>)</w:t>
      </w:r>
      <w:r>
        <w:rPr/>
        <w:t>，明确了精准扶贫的原则、目标，并将包括精准识别、结对帮扶、基础设施建设、产业扶贫增收、教育扶贫资助、健康扶贫和社会保障扶贫等“七个到村到户”精准扶贫攻坚工作任务落实到各个责任单位。各级各部门要按照这次全区、全市会议的部署与要求，创新思路、统筹兼顾，分类分步、扎实推进，确保如期全面完成工作任务。要突出抓好以下几项工作。</w:t>
      </w:r>
    </w:p>
    <w:p>
      <w:pPr>
        <w:pStyle w:val="Normal"/>
        <w:rPr/>
      </w:pPr>
      <w:r>
        <w:rPr/>
        <w:t>一是牢牢抓住产业扶贫不放松。产业扶贫是贫困群众增收的基础和关键，是贫困群众最迫切的期盼。要大力实施产业增收扶贫工程，整合各类涉农项目资金，综合运用扶贫贴息、财政专项补助、农发项目资金等各种扶持政策，扶持有发展能力的贫困户发展特色种养产业，增加收入</w:t>
      </w:r>
      <w:r>
        <w:rPr/>
        <w:t>;</w:t>
      </w:r>
      <w:r>
        <w:rPr/>
        <w:t>要创新扶持机制，通过土地流转、龙头企业带动、组建专业合作社、产业扶持资金参股合作经营等方式，扶持引导贫困村、贫困户与涉农企业或龙头企业、农民专业合作社、家庭农场和能人大户等建立利益联结机制，形成财产性收入、务工性收入、种养经营性收入等稳定的增收机制。要依托我市生态资源优势，加快发展旅游产业，促进休闲农业、旅游产品的开发，积极发展农家乐、农业观光等旅游项目，带动贫困群众增收致富。要结合“美丽广西”乡村建设，选择生态环境优美、历史文化厚重的村，推进建设“宜居、宜业、宜游”的美丽生态乡村。</w:t>
      </w:r>
    </w:p>
    <w:p>
      <w:pPr>
        <w:pStyle w:val="Normal"/>
        <w:rPr/>
      </w:pPr>
      <w:r>
        <w:rPr/>
        <w:t>二是切实加快贫困地区基础设施建设。加大投入支持力度，加快农村基础设施建设，优先安排和加快推进贫困村的公路、农田水利、饮水安全、危房改造、电网改造等基础设施项目，为贫困地区发展创造有利条件。要把加快贫困地区交通路网建设作为重中之重，优先安排产业发展急需和人口较多的贫困村改造路网，加快构建贫困村外通内联的交通运输体系，打通乡镇与村、村与村之间的断头路、瓶颈路，提高村屯道路硬化率，从根本上解决群众行路难、运输难问题。加强水利建设，加大对贫困地区抗旱水源建设、中小河流治理、水土流失治理力度，实施农村饮水安全巩固提升工程，全面解决贫困人口饮水安全问题。</w:t>
      </w:r>
    </w:p>
    <w:p>
      <w:pPr>
        <w:pStyle w:val="Normal"/>
        <w:rPr/>
      </w:pPr>
      <w:r>
        <w:rPr/>
        <w:t>三是全面实施教育精准扶贫。实施教育扶贫工程，进一步强化“雨露计划”各项资助政策的落实，对贫困家庭的学生实施从幼儿教育到高中阶段教育、高等教育学费免除和专项资助制度，坚持农村寄宿制学校学生生活补贴和贫困农户技能培训补贴制度。落实和完善教育资助制度，免除中等职业学校贫困家庭学生和涉农专业学费，对贫困家庭学生接受学前教育、义务教育、普通高中教育、职业教育、高等教育给予生活费补贴和奖学金资助。对考取一本、二本高校和就读于中高职院校的贫困家庭子女给予政策补助，做到“应补尽补”，杜绝贫困家庭因学致贫、因学返贫现象，切实阻断贫困的代际传递。同时，进一步落实区域劳动力转移就业规划和转移培训资助政策，切实提高贫困劳动力转移就业技能，促进充分就业。</w:t>
      </w:r>
    </w:p>
    <w:p>
      <w:pPr>
        <w:pStyle w:val="Normal"/>
        <w:rPr/>
      </w:pPr>
      <w:r>
        <w:rPr/>
        <w:t>四是全力提升社会保障水平。全面实施社会保障扶贫工程，县区政府要“兜底线”，对于符合农村低保条件的农村特困户，民政部门要纳入低保范畴，实行应保尽保</w:t>
      </w:r>
      <w:r>
        <w:rPr/>
        <w:t>;</w:t>
      </w:r>
      <w:r>
        <w:rPr/>
        <w:t>对于因各种特殊原因造成基本生活出现临时性、突发性困难的低收入家庭，要给予临时救助。同时，继续实施孤儿和无生活来源的重度残疾人生活费补助及“五保户”集中供养等制度</w:t>
      </w:r>
      <w:r>
        <w:rPr/>
        <w:t>;</w:t>
      </w:r>
      <w:r>
        <w:rPr/>
        <w:t>帮助农村重度残疾人等困难群体参加新型农村社会养老保险，并在养老保险费缴纳上予以资助扶持。</w:t>
      </w:r>
    </w:p>
    <w:p>
      <w:pPr>
        <w:pStyle w:val="Normal"/>
        <w:rPr/>
      </w:pPr>
      <w:r>
        <w:rPr/>
        <w:t>四、充分发挥定点帮扶单位和基层组织、第一书记以及驻村工作队的作用</w:t>
      </w:r>
    </w:p>
    <w:p>
      <w:pPr>
        <w:pStyle w:val="Normal"/>
        <w:rPr/>
      </w:pPr>
      <w:r>
        <w:rPr/>
        <w:t>根据自治区党委、政府的部署，今年</w:t>
      </w:r>
      <w:r>
        <w:rPr/>
        <w:t>9</w:t>
      </w:r>
      <w:r>
        <w:rPr/>
        <w:t>月市委、市政府专门发出通知，为全市</w:t>
      </w:r>
      <w:r>
        <w:rPr/>
        <w:t>79</w:t>
      </w:r>
      <w:r>
        <w:rPr/>
        <w:t>个贫困村均至少安排了一个定点扶贫结对帮扶单位和基层组织建设包村单位，并派驻了党组织第一书记</w:t>
      </w:r>
      <w:r>
        <w:rPr/>
        <w:t>;</w:t>
      </w:r>
      <w:r>
        <w:rPr/>
        <w:t>此外，结合基层组织建设和“美丽广西”乡村建设活动，全市</w:t>
      </w:r>
      <w:r>
        <w:rPr/>
        <w:t>341</w:t>
      </w:r>
      <w:r>
        <w:rPr/>
        <w:t>个行政村都派驻了工作队员。我们一定要充分发挥这些帮扶包村单位、工作队员的作用。这几天，帮扶单位领导、驻村第一书记、“美丽广西”乡村建设</w:t>
      </w:r>
      <w:r>
        <w:rPr/>
        <w:t>(</w:t>
      </w:r>
      <w:r>
        <w:rPr/>
        <w:t>扶贫</w:t>
      </w:r>
      <w:r>
        <w:rPr/>
        <w:t>)</w:t>
      </w:r>
      <w:r>
        <w:rPr/>
        <w:t>工作队长、分队长和各有关单位抽调参加精准识别的人员都来参加培训，就是要进一步明确精准扶贫攻坚的目标、任务、举措，建设一支能打硬仗的扶贫攻坚突击队。下一步，市委组织部、市基层办、市扶贫办还要继续开展形式多样的培训，帮助大家进一步提升履职能力。</w:t>
      </w:r>
    </w:p>
    <w:p>
      <w:pPr>
        <w:pStyle w:val="Normal"/>
        <w:rPr/>
      </w:pPr>
      <w:r>
        <w:rPr/>
        <w:t>各级承担定点扶贫结对帮扶的单位，要发挥自身优势，在编制规划、项目安排、资金落实、技术指导等方面，重点向贫困村或贫困人口较为集中的地区倾斜，切实构建起专项扶贫、行业扶贫、社会扶贫“三位一体”的大扶贫工作格局。</w:t>
      </w:r>
    </w:p>
    <w:p>
      <w:pPr>
        <w:pStyle w:val="Normal"/>
        <w:rPr/>
      </w:pPr>
      <w:r>
        <w:rPr/>
        <w:t>贫困村党组织第一书记的首要职责是抓好精准扶贫。一是抓好对贫困农户的精准识别工作。这也是贫困村党组织第一书记目前最紧迫的任务。要严格按照精准识别指标体系和程序、方法，逐村逐户调查、填表、登记、打分，精准掌握每家每户的贫困现状、致贫原因、帮扶需求，做到民主评议公开透明，公示监督准确到位，审核结果公平公正，确保识别结果群众满意。二是精心制定和实施精准扶贫攻坚规划。要根据贫困村的资源配置情况、产业发展条件、贫困群众的致贫原因、帮扶需求等，在充分体现民意的基础上，按照“一村一策、一户一法”的原则，使扶贫攻坚的“任务书”“时间表”“路线图”一目了然。在此基础上，严格按照规划，逐项细化任务，因地制宜制定针对性强的差异化帮扶计划，明确目标、任务，倒排工期逐项推进、逐项落实。三是统筹抓好农村基层其他工作。要紧紧围绕精准扶贫这个中心任务，充分发挥沟通协调、上情下达和下情上达的桥梁作用，统筹抓好农村基层党组织建设、“美丽广西”乡村建设、农村综合改革、基层社会治理等工作，特别是要进一步加强以村党组织为核心的村级组织配套建设，抓好党建促扶贫。</w:t>
      </w:r>
    </w:p>
    <w:p>
      <w:pPr>
        <w:pStyle w:val="Normal"/>
        <w:rPr/>
      </w:pPr>
      <w:r>
        <w:rPr/>
        <w:t>驻村第一书记和工作队在农村干得好不好，事关党和政府的形象，关系到党的政策能否真正落地，党的温暖能否传导给群众。群众都看在眼里，也能感受得到。驻村队伍肩负重要责任，要真正做到把党的温暖送到群众心坎上。特别是要杜绝“两头够不着”现象，驻村期间不能再承担原单位任何工作，要集中精力，沉下心来，真正扎根农村、深入群众，遵循群众工作规律，严守群众工作纪律，适应群众工作新特点，虚心向群众学习，做群众的贴心人，在精准扶贫攻坚战中历练本领、增长才干、建功立业。要加强第一书记的日常管理工作，各级党委特别是县、区委书记，要履行好管理第一书记的直接责任，乡镇党委书记要落实好管理第一书记的具体责任，严格落实管理责任制。驻村工作环境十分艰苦，各派出单位要大力支持第一书记工作，定期到驻点村调研指导，帮助他们解决实际困难，成为他们坚强有力的后盾。</w:t>
      </w:r>
    </w:p>
    <w:p>
      <w:pPr>
        <w:pStyle w:val="Normal"/>
        <w:rPr/>
      </w:pPr>
      <w:r>
        <w:rPr/>
        <w:t>除了第一书记，常年驻村的还有“美丽广西”乡村建设</w:t>
      </w:r>
      <w:r>
        <w:rPr/>
        <w:t>(</w:t>
      </w:r>
      <w:r>
        <w:rPr/>
        <w:t>扶贫</w:t>
      </w:r>
      <w:r>
        <w:rPr/>
        <w:t>)</w:t>
      </w:r>
      <w:r>
        <w:rPr/>
        <w:t>工作队，这是打赢精准扶贫攻坚战的重要力量。工作队要把扶贫攻坚作为自己的主要任务和份内之责，加强自身建设与管理，严格落实驻村时间，全力参与推进扶贫攻坚工作。下一步，还要对所有驻村人员和工作队进行资源整合，要发挥合力，不能单打独斗。</w:t>
      </w:r>
    </w:p>
    <w:p>
      <w:pPr>
        <w:pStyle w:val="Normal"/>
        <w:rPr/>
      </w:pPr>
      <w:r>
        <w:rPr/>
        <w:t>五、强化对精准扶贫攻坚工作的组织领导和统筹协调</w:t>
      </w:r>
    </w:p>
    <w:p>
      <w:pPr>
        <w:pStyle w:val="Normal"/>
        <w:rPr/>
      </w:pPr>
      <w:r>
        <w:rPr/>
        <w:t>打赢精准扶贫攻坚战，各级领导干部的责任意识、担当精神至关重要。要精心组织，落实责任，形成合力，为打赢精准扶贫攻坚战提供强有力的组织保障。</w:t>
      </w:r>
    </w:p>
    <w:p>
      <w:pPr>
        <w:pStyle w:val="Normal"/>
        <w:rPr/>
      </w:pPr>
      <w:r>
        <w:rPr/>
        <w:t>一要加强组织领导。严格实行“一把手”负总责的工作责任制，构建市抓协调、县为主体、乡镇落实、部门配合的工作机制。各级党政主要领导是本辖区扶贫工作的第一责任人，必须深入一线、靠前指挥，集中力量抓扶贫。各部门主要负责人作为行业扶贫第一责任人，要发挥部门优势，整合资源、资金、项目，向贫困地区倾斜。各定点帮扶单位主要负责人要对所对口帮扶村的扶贫工作负总责，统筹推进精准扶贫工作。县级作为扶贫攻坚的工作主体、责任主体、实施主体、管理主体，要全面落实责任、权力、资金、任务“四到县”制度，算好明细帐，倒排工期，统筹安排，精心实施，切实做好扶贫力量组织调配、项目资金运行管理、帮扶措施检查落实等工作。各县区还要加强对各种渠道来源的扶贫资金的统筹规划和安排。</w:t>
      </w:r>
    </w:p>
    <w:p>
      <w:pPr>
        <w:pStyle w:val="Normal"/>
        <w:rPr/>
      </w:pPr>
      <w:r>
        <w:rPr/>
        <w:t>二要形成工作合力。扶贫开发是全党全社会的共同责任，要动员和凝聚全社会力量广泛参与，充分发挥各方面积极作用，凝聚起全市扶贫攻坚的强大合力。根据新阶段精准扶贫的工作需要，各县区、乡镇党委政府要进一步配齐、配强扶贫攻坚力量，强化扶贫干部队伍建设。特别是在贫困人口识别、扶贫信息的统计和监测上，要切实搞好信息系统管理、数据审核及业务培训工作，县区、乡镇要有分管领导和专门管理员，行政村要确定一名信息员，专门负责信息录入及数据更新工作。各定点帮扶单位要在安排好职能工作的同时，服从精准识别工作安排的需要，该抽人的抽人，一定要确保人员到位、工作到位，绝不能出现推诿、扯皮、缺位、不作为现象。</w:t>
      </w:r>
    </w:p>
    <w:p>
      <w:pPr>
        <w:pStyle w:val="Normal"/>
        <w:rPr/>
      </w:pPr>
      <w:r>
        <w:rPr/>
        <w:t>三要营造良好氛围。加强宣传引导工作，及时总结推广扶贫开发的新经验、新模式，全面展示扶贫攻坚的新成效、新成果，引导各级干部更加关注贫困乡村、关爱贫困群众、关心精准扶贫，引导和激励社会各界重视、关注、参与扶贫，充分调动社会各方面的积极性，努力营造有利于实施精准扶贫的良好舆论氛围。要充分发动贫困群众，在党委、政府的领导和社会各界的关心支持下，发挥主观能动性，不等不靠、自力更生、艰苦奋斗，靠辛勤劳动、顽强拼搏改变贫穷落后的面貌。</w:t>
      </w:r>
    </w:p>
    <w:p>
      <w:pPr>
        <w:pStyle w:val="Normal"/>
        <w:widowControl/>
        <w:bidi w:val="0"/>
        <w:spacing w:before="180" w:after="180"/>
        <w:jc w:val="left"/>
        <w:rPr/>
      </w:pPr>
      <w:r>
        <w:rPr/>
        <w:t>同志们，打赢精准扶贫攻坚战的号角已经吹响，在座不少同志就要奔赴一线开展扶贫攻坚，这是时代赋予我们光荣而又神圣的使命。我们坚信，在以同志为的党中央正确领导下，按照自治区党委、政府的统一部署，经过全市上下坚持不懈的顽强拼搏，我们一定能够夺取精准扶贫攻坚战的全面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