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的个人辞职报告"/>
      <w:r>
        <w:rPr/>
        <w:t>电信员工的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</w:t>
      </w:r>
      <w:r>
        <w:rPr/>
        <w:t>'</w:t>
      </w:r>
      <w:r>
        <w:rPr/>
        <w:t>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—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  <w:r>
        <w:rPr/>
        <w:t>部门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