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抽烟检讨书怎么写"/>
      <w:r>
        <w:rPr/>
        <w:t>学校抽烟检讨书怎么写</w:t>
      </w:r>
      <w:bookmarkEnd w:id="0"/>
    </w:p>
    <w:p>
      <w:pPr>
        <w:pStyle w:val="Normal"/>
        <w:rPr/>
      </w:pPr>
      <w:r>
        <w:rPr/>
        <w:t>尊敬的学校领导：</w:t>
      </w:r>
    </w:p>
    <w:p>
      <w:pPr>
        <w:pStyle w:val="Normal"/>
        <w:rPr/>
      </w:pPr>
      <w:r>
        <w:rPr/>
        <w:t>对不起，我深深得知道错了。我私自携带香烟到学校来抽烟，不仅违反了学校纪律，而且也在潜移默化之中给身边的同学造成了不良影响与负面形象，损害了我们这所现代化高档学府的良好形象。</w:t>
      </w:r>
    </w:p>
    <w:p>
      <w:pPr>
        <w:pStyle w:val="Normal"/>
        <w:rPr/>
      </w:pPr>
      <w:r>
        <w:rPr/>
        <w:t>身为一名高中生，而且我今年还是未满十八周岁，法律就明确规定未成年人不能吸烟，而我吸烟了，这就非常得说明问题，说明在我身上存在着违反法律道德的苗头。不尽如此，学校领导多次在学校品德教育广播当中严肃要求我们同学要严守行为准则纪律，注重文明礼仪规范，其中就明确强调我们学生不可以吸烟喝酒。可是我连这样基本的礼仪规范都没做好，我实在是太不应该了。</w:t>
      </w:r>
    </w:p>
    <w:p>
      <w:pPr>
        <w:pStyle w:val="Normal"/>
        <w:rPr/>
      </w:pPr>
      <w:r>
        <w:rPr/>
        <w:t>现如今错误发生了，学校领导的严肃批评与班主任老师的失望难过，在我心中交织成为一张压力大网，让我的心情陷入低谷。我对于自身所犯错误感到无比的懊悔与愧疚，因为我知道曾经的自己并不是这样的。曾经的我是一名品学兼优的好学生，初中阶段我不仅学习好，而且品德也达标，不然也不可能被初中学校评为优秀毕业生了。有幸踏入这所重点中学，我本应该好好努力学习，继续保持良好状态。可是我却因为步入县城大都会，没有能够抵御住大都会里的霓虹灯彩与酒醉金迷。在几次逛街购物的体验中，我看到了名贵跑车、靓丽女子与高档会所，我似乎迷失了自己，心情变得复杂起来。从此染上了吸烟的恶习，并且也开始荒废了学业。</w:t>
      </w:r>
    </w:p>
    <w:p>
      <w:pPr>
        <w:pStyle w:val="Normal"/>
        <w:rPr/>
      </w:pPr>
      <w:r>
        <w:rPr/>
        <w:t>正所谓“功勋铸千古，毁灭在一时”，我从小学到高中以来辛辛苦苦、认认真真塑造得美好品行，没有想到就在如此短暂的高中一年里给毁了。每每想到这个，我的内心就无比悲痛，无比伤心。学校里我又结识了跟我同样遭遇的几个同学，原本以为可以互相扶持、共同进步，没有想到他们也是无助与迷茫，共同进步成为了一种奢求与祈盼。眼下，政治处吴老师果断得调查了我，严肃得批判了我，深刻得打骂了我，让我这样一头迷途的羔羊重新发现了回家的曙光。尽管当我在政治处被吴老师批判的时候显出叛逆的情绪，可是我的内心深处已经开始感激他了。</w:t>
      </w:r>
    </w:p>
    <w:p>
      <w:pPr>
        <w:pStyle w:val="Normal"/>
        <w:rPr/>
      </w:pPr>
      <w:r>
        <w:rPr/>
        <w:t>吸烟有害健康，长期吸烟会让我们的肺部变成尼古丁与焦油的垃圾场。同学们，吸烟并不会让你显得多帅或是多性感，吸烟只会让你在学校除了餐饮零食之外多承受巨额的费用开销，并且会让你与真正求知上进的同学疏远。啊</w:t>
      </w:r>
      <w:r>
        <w:rPr/>
        <w:t>!</w:t>
      </w:r>
      <w:r>
        <w:rPr/>
        <w:t>多么痛的领悟。吸烟是多么的愚蠢，多么的无知，多么的可悲。啊</w:t>
      </w:r>
      <w:r>
        <w:rPr/>
        <w:t>!</w:t>
      </w:r>
      <w:r>
        <w:rPr/>
        <w:t>如果上天能够给我再一次入高中的机会，我会断然得朝那第一次给我递来香烟的同学脸上吐唾沫，狠狠得恶骂他。啊</w:t>
      </w:r>
      <w:r>
        <w:rPr/>
        <w:t>!</w:t>
      </w:r>
      <w:r>
        <w:rPr/>
        <w:t>时光一去不复返，岁月一走不回头，眼下我能够做的就是好好改正错误，坚决端正态度，彻底抛弃香烟。把主要精力放在学习上，要好好得弥补这一年多来我在学习上损失的知识。</w:t>
      </w:r>
    </w:p>
    <w:p>
      <w:pPr>
        <w:pStyle w:val="Normal"/>
        <w:rPr/>
      </w:pPr>
      <w:r>
        <w:rPr/>
        <w:t>最后，我要向全体同学表达歉意，向那些受我不良影响过的同学表达我最真诚的愧疚。政治处吴老师，谢谢您，感谢您对我的批评，感谢您拯救了我。</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