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校长讲话稿精选"/>
      <w:r>
        <w:rPr/>
        <w:t>春季开学校长讲话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刚刚过去的一年，我们收获了欢欣与喜悦，也经历了挫折与迷茫，无论是指点江山的意气风发，还是坎坷多艰的失意迷茫，在这个春风送暧的时刻，都已成昨日烟花。今天，我们带着新的喜悦、新的希望、新的目标，又步入了一个新的学期。在此，我谨代表学校向全体同学表示亲切的问候</w:t>
      </w:r>
      <w:r>
        <w:rPr/>
        <w:t>!</w:t>
      </w:r>
      <w:r>
        <w:rPr/>
        <w:t>向全体教职工致以崇高的敬意</w:t>
      </w:r>
      <w:r>
        <w:rPr/>
        <w:t>!</w:t>
      </w:r>
      <w:r>
        <w:rPr/>
        <w:t>祝大家新春快乐</w:t>
      </w:r>
      <w:r>
        <w:rPr/>
        <w:t>!</w:t>
      </w:r>
    </w:p>
    <w:p>
      <w:pPr>
        <w:pStyle w:val="Normal"/>
        <w:rPr/>
      </w:pPr>
      <w:r>
        <w:rPr/>
        <w:t>春天是播种的季节，同学经过寒假的休息和调整，体力得到了恢复，视野得到了开阔，知识得到了补充，精力更加充沛，斗志更加高昂，是时候播下希望和成功的种子了，是时候千帆竞发，百舸争流了</w:t>
      </w:r>
      <w:r>
        <w:rPr/>
        <w:t>!</w:t>
      </w:r>
    </w:p>
    <w:p>
      <w:pPr>
        <w:pStyle w:val="Normal"/>
        <w:rPr/>
      </w:pPr>
      <w:r>
        <w:rPr/>
        <w:t>新学期，我们有新的梦想和希望，我们也会面临新机遇与新挑战。九年级同学们，从你们</w:t>
      </w:r>
      <w:r>
        <w:rPr/>
        <w:t>20--</w:t>
      </w:r>
      <w:r>
        <w:rPr/>
        <w:t>年秋进入实中学习到现在，一共经历了全区五次大的统考，你们每次考试按三率一分来评价，常常夺得第一，从没有低于前三名，还曾有二次夺得总分最高分，你们无疑是最优秀的。</w:t>
      </w:r>
    </w:p>
    <w:p>
      <w:pPr>
        <w:pStyle w:val="Normal"/>
        <w:rPr/>
      </w:pPr>
      <w:r>
        <w:rPr/>
        <w:t>本学期，你们将迎来最紧张的中考复习备考，希望你们要调整好心态、合理安排时间，科学制定计划，采取有效的方法，相信老师的指导，感恩同学的帮助，不断提高自己的能力和成绩，成就最好的自己，书写实中新的辉煌</w:t>
      </w:r>
      <w:r>
        <w:rPr/>
        <w:t>;</w:t>
      </w:r>
      <w:r>
        <w:rPr/>
        <w:t>八年级是中学阶段重大的分化期，学习的内容增多，学习的难度加大，学习的任务加重，特别是你们还将参加地理和生物的中考，这可能会让一部分同学心生畏惧，倍感失落。</w:t>
      </w:r>
    </w:p>
    <w:p>
      <w:pPr>
        <w:pStyle w:val="Normal"/>
        <w:rPr/>
      </w:pPr>
      <w:r>
        <w:rPr/>
        <w:t>你们一定要树立好自信心，不要被暂时的困难或问题吓倒。要坚信：有梦想，你就有希望，肯坚持，你就了不起</w:t>
      </w:r>
      <w:r>
        <w:rPr/>
        <w:t>;</w:t>
      </w:r>
      <w:r>
        <w:rPr/>
        <w:t>七年级同学，你们仅用</w:t>
      </w:r>
      <w:r>
        <w:rPr/>
        <w:t>20--</w:t>
      </w:r>
      <w:r>
        <w:rPr/>
        <w:t>年秋季一学期，就在全区证明了你们的良好的素质和学习上的了不起，你们正处在打基础和习惯养成的关键时期，你们要全身心投入到学习生活中，不要给自己增添不必要的烦恼</w:t>
      </w:r>
      <w:r>
        <w:rPr/>
        <w:t>;</w:t>
      </w:r>
      <w:r>
        <w:rPr/>
        <w:t>一定要在七年级形成良好的学生和生活习惯，打好坚实的学习基础。</w:t>
      </w:r>
    </w:p>
    <w:p>
      <w:pPr>
        <w:pStyle w:val="Normal"/>
        <w:rPr/>
      </w:pPr>
      <w:r>
        <w:rPr/>
        <w:t>俗话说：“良好的开始是成功的一半”。抓好开学第一周，迅速从假期中调整过来显得尤为关键。每位教师都要精心备好上好第一堂课，给学生以信任感</w:t>
      </w:r>
      <w:r>
        <w:rPr/>
        <w:t>;</w:t>
      </w:r>
      <w:r>
        <w:rPr/>
        <w:t>每位学生都要全心上好开学的每一节课，实现新学期的良好开端。</w:t>
      </w:r>
    </w:p>
    <w:p>
      <w:pPr>
        <w:pStyle w:val="Normal"/>
        <w:rPr/>
      </w:pPr>
      <w:r>
        <w:rPr/>
        <w:t>十三五期间，我校将以《生态体验式以礼养德理论与实践研究》这一课题为主线开展全体师生的礼文化教育。形成礼以养德，知书达礼</w:t>
      </w:r>
      <w:r>
        <w:rPr/>
        <w:t>;</w:t>
      </w:r>
      <w:r>
        <w:rPr/>
        <w:t>尚礼崇文，笃学善教的学校风尚，创建尚礼校园，以礼端正师生的仪表、神态、举止使之优雅大方。以礼修炼师生的道德素养，臻于理想的道德境界。以礼倡导崇文好学，形成读书为本，勤学为荣的良好风尚。以“礼”构建学校的礼仪定式和制度规范，让师生在人性化的礼法中养成道德行为，提升道德素养。每寸校园都代表学校面貌，每个班级都是学校的缩影，每个同学都代表学校的形象。同学们要借由学校的“礼文化”教育活动，汲取中华民族传统文化养分，提升道德修养，做一个真正知书达理之人。</w:t>
      </w:r>
    </w:p>
    <w:p>
      <w:pPr>
        <w:pStyle w:val="Normal"/>
        <w:rPr/>
      </w:pPr>
      <w:r>
        <w:rPr/>
        <w:t>风劲潮涌，自当扬帆破浪，重道远，尤需策马扬鞭。</w:t>
      </w:r>
    </w:p>
    <w:p>
      <w:pPr>
        <w:pStyle w:val="Normal"/>
        <w:rPr/>
      </w:pPr>
      <w:r>
        <w:rPr/>
        <w:t>让我们在新的一年中再鼓干劲，再添新举措，再上新台阶。</w:t>
      </w:r>
    </w:p>
    <w:p>
      <w:pPr>
        <w:pStyle w:val="Normal"/>
        <w:rPr/>
      </w:pPr>
      <w:r>
        <w:rPr/>
        <w:t>祝同学们在新学期里快乐学习、幸福成长</w:t>
      </w:r>
      <w:r>
        <w:rPr/>
        <w:t>!</w:t>
      </w:r>
    </w:p>
    <w:p>
      <w:pPr>
        <w:pStyle w:val="Normal"/>
        <w:rPr/>
      </w:pPr>
      <w:r>
        <w:rPr/>
        <w:t>祝老师们在新学期里身体健康、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