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父母活动实践心得"/>
      <w:r>
        <w:rPr/>
        <w:t>最新感恩父母活动实践心得</w:t>
      </w:r>
      <w:bookmarkEnd w:id="0"/>
    </w:p>
    <w:p>
      <w:pPr>
        <w:pStyle w:val="Normal"/>
        <w:rPr/>
      </w:pPr>
      <w:r>
        <w:rPr/>
        <w:t>我伟大的父母，我借这个机会对你们二老说一声感谢，在我的心里，您们是最伟大的，比任何伟人都更伟大，虽然你们都目不识丁，虽然您们都只是出生于农民的家庭，可您们却非常的懂理懂节，还记得小时候常听您们说起过去的故事，我总是非常的敬仰，好希望我能早点出生，赶上那个时候看看您们的光荣事迹，看看您们怎么智斗陷害者，如何善待那些无依无靠的老人。</w:t>
      </w:r>
    </w:p>
    <w:p>
      <w:pPr>
        <w:pStyle w:val="Normal"/>
        <w:rPr/>
      </w:pPr>
      <w:r>
        <w:rPr/>
        <w:t>永远都记得您们对我的爱护和教育，您们总是教育我们要善待弱者，要不惧强者，还记得小时候人家总说我是妈妈您的小绵袄，回家问您，才知道那是因为我的出生太晚了，刚好赶上了计划生育，每当人家怀疑的说您是不是怀孕了的时候，你总是说：那里呀，我不过是穿了个小绵袄在里面罢了</w:t>
      </w:r>
      <w:r>
        <w:rPr/>
        <w:t>!</w:t>
      </w:r>
      <w:r>
        <w:rPr/>
        <w:t>所以，后来人们都叫我小绵袄，我也是最幸福的小绵袄，虽然我因为超生没有土地，可是您们却总是自豪的说，没有土地我也一样能养大你，是的，我从小都在幸福中长大，从小我在我们村里总是最幸福的小孩子，因为在别的小孩子还在穿哥哥姐姐们留下来的烂旧衣服的时候，我却总是穿着新衣服，在别的大人都还没有见过手表的时候，您们却为我买了一块漂亮的假手表，我的幸福好多好多，说起来大概会好长好长，还记得最后一个姐姐去了广州打工，那个时候家里就只剩下我这一个女儿了，由于家里姐姐多，您们都已经二十多年没做过饭了，可是，您们却宁愿自己去做饭也不会叫我做，以至于在我二十多岁时还不会煮饭做家务。</w:t>
      </w:r>
    </w:p>
    <w:p>
      <w:pPr>
        <w:pStyle w:val="Normal"/>
        <w:rPr/>
      </w:pPr>
      <w:r>
        <w:rPr/>
        <w:t>就算是现在，我已经成家了，我也什么都会做了，可每次回到家里，您们还是不会让我插手，您们已经习惯了宠您们的女儿我，有什么好吃的还是总会给我留着，每次回家我都会多一次感动，这几年一直在广州，每年只回那么一次家却总也玩不够，今年我又没法回家过年了，今天还接到妈妈打来的电话，说二哥马上过来，要不要给我带点香肠，每次家里有人过来，我们厂里的人都会笑我们姐妹几个说，你妈妈还当你们是小孩子，每次有老乡过来都给你们带上些麻辣小吃，是啊，您们永远都还把我们当小孩子一样的宠着，每次我们都好骄傲有您们这样宠我们爱我们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独自一人坐在办公室里写出您们对我们的爱，希望这沉寂的夜空，那冰凉的风能将我对您们的爱和感激带给您们，希望您们身体健康，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