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的情书可爱"/>
      <w:r>
        <w:rPr/>
        <w:t>给男生的情书可爱</w:t>
      </w:r>
      <w:bookmarkEnd w:id="0"/>
    </w:p>
    <w:p>
      <w:pPr>
        <w:pStyle w:val="Normal"/>
        <w:rPr/>
      </w:pPr>
      <w:r>
        <w:rPr/>
        <w:t>笨蛋：</w:t>
      </w:r>
    </w:p>
    <w:p>
      <w:pPr>
        <w:pStyle w:val="Normal"/>
        <w:rPr/>
      </w:pP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想不到情人节前的此时我会提笔写下你的名字</w:t>
      </w:r>
      <w:r>
        <w:rPr/>
        <w:t>,</w:t>
      </w:r>
      <w:r>
        <w:rPr/>
        <w:t>不过既已落笔</w:t>
      </w:r>
      <w:r>
        <w:rPr/>
        <w:t>,</w:t>
      </w:r>
      <w:r>
        <w:rPr/>
        <w:t>我便已是经过反复的思量</w:t>
      </w:r>
      <w:r>
        <w:rPr/>
        <w:t>,</w:t>
      </w:r>
    </w:p>
    <w:p>
      <w:pPr>
        <w:pStyle w:val="Normal"/>
        <w:rPr/>
      </w:pPr>
      <w:r>
        <w:rPr/>
        <w:t>才决定这么做的</w:t>
      </w:r>
      <w:r>
        <w:rPr/>
        <w:t>.</w:t>
      </w:r>
      <w:r>
        <w:rPr/>
        <w:t>在如今有着各种沟通渠道的时代</w:t>
      </w:r>
      <w:r>
        <w:rPr/>
        <w:t>,</w:t>
      </w:r>
      <w:r>
        <w:rPr/>
        <w:t>我却选择了这原始的沟通方式——书信。</w:t>
      </w:r>
    </w:p>
    <w:p>
      <w:pPr>
        <w:pStyle w:val="Normal"/>
        <w:rPr/>
      </w:pPr>
      <w:r>
        <w:rPr/>
        <w:t>希望能通过这些文字让你感觉到我的感觉。我这个被你在感情上婉拒的女生，在这段没有你消息的日子里，我每天都会不同程度的</w:t>
      </w:r>
    </w:p>
    <w:p>
      <w:pPr>
        <w:pStyle w:val="Normal"/>
        <w:rPr/>
      </w:pPr>
      <w:r>
        <w:rPr/>
        <w:t>想起你，就像我第一次见到你就已开始喜欢你一样，不能将你忘记。也是从见到你那一刻起，</w:t>
      </w:r>
    </w:p>
    <w:p>
      <w:pPr>
        <w:pStyle w:val="Normal"/>
        <w:rPr/>
      </w:pPr>
      <w:r>
        <w:rPr/>
        <w:t>我就开始憧憬着一切一切会与你共同体会的美好。我以为，我等的就是你。有人说，恋爱中的女人智商为零，我想这句话是有道理的。这段失去你消息的日子，我失眠过，我想念过，但我知道我不该打扰你，所以我从不让</w:t>
      </w:r>
    </w:p>
    <w:p>
      <w:pPr>
        <w:pStyle w:val="Normal"/>
        <w:rPr/>
      </w:pPr>
      <w:r>
        <w:rPr/>
        <w:t>我的短信或电话发出去，我更加理解了一句话：“不是因为寂寞而想你，而是因为想你才寂寞。”被拒绝，却还要写这段文字给你，你知道我要鼓足多大的勇气，和我对你有多深的不舍</w:t>
      </w:r>
    </w:p>
    <w:p>
      <w:pPr>
        <w:pStyle w:val="Normal"/>
        <w:rPr/>
      </w:pPr>
      <w:r>
        <w:rPr/>
        <w:t>得。我的好朋友说我那么好胜，这么做不像我的性格，但我却认为这样做值得。如果我们真</w:t>
      </w:r>
    </w:p>
    <w:p>
      <w:pPr>
        <w:pStyle w:val="Normal"/>
        <w:rPr/>
      </w:pPr>
      <w:r>
        <w:rPr/>
        <w:t>的合适，为我们真的能走到一起努力，我认为我这么做值得</w:t>
      </w:r>
      <w:r>
        <w:rPr/>
        <w:t>;</w:t>
      </w:r>
      <w:r>
        <w:rPr/>
        <w:t>如果我们在一起会幸福，现在什</w:t>
      </w:r>
    </w:p>
    <w:p>
      <w:pPr>
        <w:pStyle w:val="Normal"/>
        <w:rPr/>
      </w:pPr>
      <w:r>
        <w:rPr/>
        <w:t>么样的插曲都将会是甜蜜的回忆</w:t>
      </w:r>
      <w:r>
        <w:rPr/>
        <w:t>;</w:t>
      </w:r>
      <w:r>
        <w:rPr/>
        <w:t>如果两个人有缘携手走一辈子，那么谁为谁付出的多一点少</w:t>
      </w:r>
    </w:p>
    <w:p>
      <w:pPr>
        <w:pStyle w:val="Normal"/>
        <w:rPr/>
      </w:pPr>
      <w:r>
        <w:rPr/>
        <w:t>一点是不能计较的。谁先牵谁的手都不重要，重要的是能有缘相互包容，一生携手。我认为我不是那种有着斤斤计较的小女人脾气的人。我知道，到我们最后话别的那一刻，其实你也没有真正的知道我是一个什么样的人，同</w:t>
      </w:r>
    </w:p>
    <w:p>
      <w:pPr>
        <w:pStyle w:val="Normal"/>
        <w:rPr/>
      </w:pPr>
      <w:r>
        <w:rPr/>
        <w:t>样，我也无从了解你的一切，但我觉得，你遇到我，和我遇到你是一样的不容易，所以我不</w:t>
      </w:r>
    </w:p>
    <w:p>
      <w:pPr>
        <w:pStyle w:val="Normal"/>
        <w:rPr/>
      </w:pPr>
      <w:r>
        <w:rPr/>
        <w:t>甘心让我们就这样错过。所以，我愿为有可能是我们两个人一辈子的幸福去努力。如果，你</w:t>
      </w:r>
    </w:p>
    <w:p>
      <w:pPr>
        <w:pStyle w:val="Normal"/>
        <w:rPr/>
      </w:pPr>
      <w:r>
        <w:rPr/>
        <w:t>真的会是陪伴我一生的人，那么我为什么不现在就为你，也是为我们做点什么呢</w:t>
      </w:r>
      <w:r>
        <w:rPr/>
        <w:t>??</w:t>
      </w:r>
      <w:r>
        <w:rPr/>
        <w:t>我决定，我要在近几天里，去看你。我愿照顾你的生活及你的一切，也希望我能有机会</w:t>
      </w:r>
    </w:p>
    <w:p>
      <w:pPr>
        <w:pStyle w:val="Normal"/>
        <w:rPr/>
      </w:pPr>
      <w:r>
        <w:rPr/>
        <w:t>为你做点什么，也希望我在疲惫的时候可以靠一靠你的肩膀。此时，将多日里对你的思念</w:t>
      </w:r>
    </w:p>
    <w:p>
      <w:pPr>
        <w:pStyle w:val="Normal"/>
        <w:rPr/>
      </w:pPr>
      <w:r>
        <w:rPr/>
        <w:t>沉淀成这些文字，你是否可以感觉得到我对你的感觉</w:t>
      </w:r>
      <w:r>
        <w:rPr/>
        <w:t>?</w:t>
      </w:r>
      <w:r>
        <w:rPr/>
        <w:t>梅艳芳有一句歌词可以更好的诠释我对</w:t>
      </w:r>
    </w:p>
    <w:p>
      <w:pPr>
        <w:pStyle w:val="Normal"/>
        <w:rPr/>
      </w:pPr>
      <w:r>
        <w:rPr/>
        <w:t>你的想念——“也不是你无影踪，只是我想你想得太浓”。</w:t>
      </w:r>
    </w:p>
    <w:p>
      <w:pPr>
        <w:pStyle w:val="Normal"/>
        <w:rPr/>
      </w:pPr>
      <w:r>
        <w:rPr/>
        <w:t>我眼里的爱情从来就不是牵着手约定要一起面对不可预知的未来，也不是在花前月下暧昧到窒息的激情拥吻，更不是寂寞无聊时的一段愚人愚己的游戏，而是当我面无表情穿过拥挤的人潮时，在人海的尽头和你遇见，你向我敞开怀抱，接受我的一路风霜，而我不言不语，把你的温柔尽收眼底。</w:t>
      </w:r>
    </w:p>
    <w:p>
      <w:pPr>
        <w:pStyle w:val="Normal"/>
        <w:rPr/>
      </w:pPr>
      <w:r>
        <w:rPr/>
        <w:t>是的，我不是开玩笑，也不是单纯地想和你玩一玩，我是真心想和你正儿八经地在一起，想和你认真地建立恋爱关系。你一定会问我为什么要追求你，也许我爱你并不是没有理由的，例如你的英俊、你的幽默、你的耿直……总之，我爱的你是那么的优秀，足以让我欲罢不能，让我这样一个弱女子为你神魂颠倒。</w:t>
      </w:r>
    </w:p>
    <w:p>
      <w:pPr>
        <w:pStyle w:val="Normal"/>
        <w:rPr/>
      </w:pPr>
      <w:r>
        <w:rPr/>
        <w:t>或许你还不了解我，但我就是一个执著的人，在我把这封情书交与你的时候，我已决心要爱你，不管处于爱情边缘的你选择爱或被爱，我都不会轻易改变我爱你的那份心意。</w:t>
      </w:r>
    </w:p>
    <w:p>
      <w:pPr>
        <w:pStyle w:val="Normal"/>
        <w:rPr/>
      </w:pPr>
      <w:r>
        <w:rPr/>
        <w:t>开始我一想到你，我就有点退缩，我怕你会拒绝，我怕我配不上，后来终于想明白，爱情就应该是能够跨越所有阻碍的终成正果的。现在想来还真有些惭愧，不过没关系，等你接受了我，我会加倍补上这些爱情的空白，因为爱情，我无所畏惧。</w:t>
      </w:r>
    </w:p>
    <w:p>
      <w:pPr>
        <w:pStyle w:val="Normal"/>
        <w:rPr/>
      </w:pPr>
      <w:r>
        <w:rPr/>
        <w:t>关注你很久很久了，你最喜欢吃抹茶味的蛋糕和奶茶，那种暖暖的绿色向来就是你最喜欢的搭配，阳光而干净。你还喜欢在球场上挥</w:t>
      </w:r>
    </w:p>
    <w:p>
      <w:pPr>
        <w:pStyle w:val="Normal"/>
        <w:rPr/>
      </w:pPr>
      <w:r>
        <w:rPr/>
        <w:t>洒汗水，每次路过小区前的那个篮球场时，我总能看到你穿着你的一号球服在场上奔跑、投篮、得分。还有巷子里的那家叫做天下第一粉的粉店，你最爱在早上晨跑结束后叫上一碗热腾腾的面条，放很多很多的酸菜，就坐在最靠近前台的那个靠墙的座位上。还有……真的太多太多，每次你出现在我视线中的画面历历在目，当我离开你却又想起你的时候，那一刻我便知道我爱上了。</w:t>
      </w:r>
    </w:p>
    <w:p>
      <w:pPr>
        <w:pStyle w:val="Normal"/>
        <w:rPr/>
      </w:pPr>
      <w:r>
        <w:rPr/>
        <w:t>原来以为你这么优秀的男生早就有了女友，可是我打听清楚你现在还是单身，我好高兴呢</w:t>
      </w:r>
      <w:r>
        <w:rPr/>
        <w:t>!</w:t>
      </w:r>
      <w:r>
        <w:rPr/>
        <w:t>你是不想恋爱呢还是没遇到合适的女生呢</w:t>
      </w:r>
      <w:r>
        <w:rPr/>
        <w:t>?</w:t>
      </w:r>
      <w:r>
        <w:rPr/>
        <w:t>我无从得知，所以还是希望你能够亲口告诉我，你会答应我，和我试试吗</w:t>
      </w:r>
      <w:r>
        <w:rPr/>
        <w:t>?</w:t>
      </w:r>
    </w:p>
    <w:p>
      <w:pPr>
        <w:pStyle w:val="Normal"/>
        <w:rPr/>
      </w:pPr>
      <w:r>
        <w:rPr/>
        <w:t>我还是想要有自信一点，所以我要开始一边等待一边期待了。请接受我的表白，也请接受这个事实：我将永远地属于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