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的感谢信范文"/>
      <w:r>
        <w:rPr/>
        <w:t>感恩的感谢信范文</w:t>
      </w:r>
      <w:bookmarkEnd w:id="0"/>
    </w:p>
    <w:p>
      <w:pPr>
        <w:pStyle w:val="Normal"/>
        <w:rPr/>
      </w:pPr>
      <w:r>
        <w:rPr/>
        <w:t>亲爱的爸爸妈妈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早就想跟你们写信了，正好借此与你们沟通一下。</w:t>
      </w:r>
    </w:p>
    <w:p>
      <w:pPr>
        <w:pStyle w:val="Normal"/>
        <w:rPr/>
      </w:pPr>
      <w:r>
        <w:rPr/>
        <w:t>早上起床，空气中略带着寒意桌上已摆着热气腾腾的早餐了，其中蕴涵了你们深沉的爱。我是否曾经感恩</w:t>
      </w:r>
      <w:r>
        <w:rPr/>
        <w:t>?</w:t>
      </w:r>
      <w:r>
        <w:rPr/>
        <w:t>你们任劳任怨。每当我遇到困难时，你们总在身边默默地支持我，帮助我，我感恩了吗</w:t>
      </w:r>
      <w:r>
        <w:rPr/>
        <w:t>?</w:t>
      </w:r>
      <w:r>
        <w:rPr/>
        <w:t>当我生病时，你们一手拿着药，焦虑地站在床边。</w:t>
      </w:r>
    </w:p>
    <w:p>
      <w:pPr>
        <w:pStyle w:val="Normal"/>
        <w:rPr/>
      </w:pPr>
      <w:r>
        <w:rPr/>
        <w:t>拥有关心我的亲人，我却抱怨你们太过唠叨。我似乎忘却了，忘却了曾经，能有人鼓励，哪怕只有一句，我也会感恩，忘记了曾经无助时，有人关心，哪怕只有一点，我同样会感恩。</w:t>
      </w:r>
    </w:p>
    <w:p>
      <w:pPr>
        <w:pStyle w:val="Normal"/>
        <w:rPr/>
      </w:pPr>
      <w:r>
        <w:rPr/>
        <w:t>在现代的快节奏中，我们一味的学习，无暇去感恩，我们需要得到提醒，不应该把感恩置于遗忘的角落。生活不如意之事十有八九，何不以一种积极的态度，一颗感恩的心去品味生活，去享受每一天灿烂的阳光</w:t>
      </w:r>
      <w:r>
        <w:rPr/>
        <w:t>?</w:t>
      </w:r>
    </w:p>
    <w:p>
      <w:pPr>
        <w:pStyle w:val="Normal"/>
        <w:rPr/>
      </w:pPr>
      <w:r>
        <w:rPr/>
        <w:t>感谢你们，你们创造了生命，也守护着生命，给予了我无比的快乐。当我犯了错误的时候，你们都会惩罚我，给我一个深刻的教训。你们寄予我期望，希望我好好学习，将来成为一位对社会有贡献的人，才严格要求。</w:t>
      </w:r>
    </w:p>
    <w:p>
      <w:pPr>
        <w:pStyle w:val="Normal"/>
        <w:rPr/>
      </w:pPr>
      <w:r>
        <w:rPr/>
        <w:t>你们犹如大海——生命的乐土，而我需要细细的体会，静静地聆听，深深地感恩。</w:t>
      </w:r>
    </w:p>
    <w:p>
      <w:pPr>
        <w:pStyle w:val="Normal"/>
        <w:rPr/>
      </w:pPr>
      <w:r>
        <w:rPr/>
        <w:t>我会在每一个感恩节，父亲节，母亲节给你们送上衷心的祝福，我会每天以一颗感恩的心去品味生活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rPr/>
      </w:pPr>
      <w:r>
        <w:rPr/>
        <w:t>身体健康，开心过好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的女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